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КПК «Кредитный союз образования» от члена профсоюза работников народного образования и науки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 xml:space="preserve">                      </w:t>
      </w:r>
      <w:r>
        <w:rPr>
          <w:sz w:val="24"/>
          <w:szCs w:val="24"/>
        </w:rPr>
        <w:t>(Фамилия Имя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, № паспорта 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играционной карты, документа, подтверждающего право иностранного гражданина или лица без гражданства на пребывание (проживание) в РФ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рабочий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по прописке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ники по закону (Ф.И.О., степень родства, контактные телефоны)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принять меня в члены Кредитного потребительского кооператива «Кредитный союз образования» (далее - Кооператив). </w:t>
        <w:br/>
        <w:t>Я ознакомлен(а) с Уставом и иными внутренними нормативными документами. Условия деятельности Кооператива, права и обязанности его членов мне разъяснены, понятны и полностью мною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уюсь добросовестно исполнять свои обязанности, согласно действующему законодательству, а также строго выполнять требования Устава и иных внутренних нормативных документов, решения руководящих органов Коопера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ю согласи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законодательства Российской Федерации в области противодействия легализации (отмыванию) доходов, полученных преступным путем, и финансированию терроризма (далее – ПОД/ФТ) обязу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ть документы и сведения, необходимые Кооперативу для осуществления функций, предусмотренных действующим законодательством РФ по ПОД/Ф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ть сведения о бенефициарном владельце, о выгодоприобретателе в объеме и порядке, предусмотренном Кооперативом в случае совершения операций к выгоде треть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Кооператив документы и сведения в случае изменения идентификационной информации, предусмотренной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Кооператив сведения о бенефициарных владельц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знакомл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вом Кооператива требовать предоставление документов и сведений, необходимых для осуществления функций, предусмотренных действующим законодательством РФ по ПОД/Ф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вом Кооператива в соответствии с действующим законодательством отказать в исполнении моего распоряжения о совершении операции (за исключением операций по зачислению денежных средств, поступивших на мой счет) в случае непредставления мною документов и сведений, необходимых Кооперативу для исполнения обязанностей, предусмотренных действующим законодательством РФ по ПОД/Ф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ю согласие Кредитному потребительскому кооперативу «Кредитный союз образования», находящемуся по адресу: 603057 г.Н. Новгород, проспект Гагарина, дом 25 «Г» на автоматизированную, а также без использования средств автоматизации обработку моих персональных данных: Фамилия Имя Отчество, дата и место рождения, индивидуальный номер налогоплательщика, паспортные данные, адрес места жительства, данные миграционной карты, документа, подтверждающего право иностранного гражданина или лица без гражданства на пребывание (проживание) в РФ, номер лицевого счета, место работы и должность, образование, профессия, семейное положение, сведения о воинском учете, гражданство, контактные телефоны, а именно – совершение действий, предусмотренных п.3,ч.1ст.3 Федерального закона от 27.07.2006г. (ред. от 25.07.2011г.) № 152-ФЗ </w:t>
        <w:br/>
        <w:t>«О персональных данных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стоящее согласие действует в период моего членства и в течение </w:t>
        <w:br/>
        <w:t>5 лет после выхода из Кооператива. Настоящее согласие может быть отозвано мной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 и инициалы кандидат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2:00Z</dcterms:created>
  <dc:creator>Юля</dc:creator>
  <dc:description/>
  <cp:keywords/>
  <dc:language>en-US</dc:language>
  <cp:lastModifiedBy>Татьяна</cp:lastModifiedBy>
  <cp:lastPrinted>2016-07-14T10:35:00Z</cp:lastPrinted>
  <dcterms:modified xsi:type="dcterms:W3CDTF">2016-09-21T06:57:00Z</dcterms:modified>
  <cp:revision>17</cp:revision>
  <dc:subject/>
  <dc:title>Председателю Правления КПК «Кредитный союз образования» от члена профсоюза работников народного образования и науки РФ </dc:title>
</cp:coreProperties>
</file>