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ЖЕГОРОДСКОЙ ОБЛАСТНОЙ СМЕНЫ СТУДЕНЧЕСКОГО ПРОФСОЮЗНОГО АКТИВА ОБРАЗОВАТЕЛЬНЫХ ОРГАНИЗАЦИЙ ВЫСШЕГО ОБРАЗОВАНИЯ И НИЖЕГОРОДСКОГО ОБЛАСТНОГО ЭТАПА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 xml:space="preserve"> ВСЕРОССИЙСКОГО КОНКУРСА </w:t>
      </w:r>
    </w:p>
    <w:p>
      <w:pPr>
        <w:pStyle w:val="Normal"/>
        <w:jc w:val="center"/>
        <w:rPr/>
      </w:pPr>
      <w:r>
        <w:rPr>
          <w:b/>
        </w:rPr>
        <w:t>«СТУДЕНЧЕСКИЙ ЛИДЕР – 2014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 июня (воскресень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ъезд участников смены от Нижегородского Дворца спорта профсоюзов (г. Нижний Новгород, пр. Гагарина, д. 29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- 10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курсия в Архитектурно-этнографический музей-заповедник «Щёлоковский хутор» </w:t>
            </w:r>
            <w:r>
              <w:rPr/>
              <w:t>(г. Нижний Новгород, ул. Горбатовская, 41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езд, регистрация, размещение участников смены в ОЦ «Курмышский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0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 - 15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оржественное открытие смен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- 19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ёвочный кур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0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 - 23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ная программа. Представление делегаций высших учебных заведений</w:t>
            </w:r>
            <w:r>
              <w:rPr/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0  июня (понедельник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ё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яд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0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12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ртивная программа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- 15.2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«Студенческая профсоюзная организация как важнейший элемент механизма обеспечения прав обучающихся на участие в управлении  образовательной организацией высшего образования» </w:t>
            </w:r>
            <w:r>
              <w:rPr/>
              <w:t>(Группы 1,2,3,4)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гов М.Ю., заместитель председателя Совета Ассоциации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профсоюзных организаций студентов Нижегородской области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дседатель профсоюзной организации студентов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Нижегородском государственном техническом университете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им. Р.Е. Алексеева, член Центрального Совета Профсоюз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 - 16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«Актуальные вопросы взаимодействия и координации деятельности студенческих профсоюзных организаций в регионе» </w:t>
            </w:r>
            <w:r>
              <w:rPr/>
              <w:t>(Группы 1,2,3,4)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дых В.Е., секретарь Нижегородской областной организации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фсоюза, председатель Совета Ассоциации профсоюзных    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й студентов  Нижегородской об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 - 17.3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«Современные формы и средства мотивации профсоюзного членства в студенческом коллективе» </w:t>
            </w:r>
            <w:r>
              <w:rPr/>
              <w:t>(Группы 1,2,3,4</w:t>
            </w:r>
            <w:r>
              <w:rPr>
                <w:b/>
              </w:rPr>
              <w:t>)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Старова Т.Э., и.о. заместителя председателя Совета Ассоциации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профсоюзных организаций студентов Нижегородской области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дседатель профсоюзной организации студентов в Нижегородском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ом архитектурно-строительном университет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 - 18.4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«Разработка проекта, направленного на повышение эффективности работы студенческой профсоюзной организации в вузе» </w:t>
            </w:r>
            <w:r>
              <w:rPr/>
              <w:t>(Группы 1,2,3,4</w:t>
            </w:r>
            <w:r>
              <w:rPr>
                <w:b/>
              </w:rPr>
              <w:t>)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Старова Т.Э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0 - 19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тографирование по делегациям высших учебных заведе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 - 23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ная программа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01  июля (вторник) </w:t>
            </w:r>
          </w:p>
        </w:tc>
      </w:tr>
      <w:tr>
        <w:trPr>
          <w:trHeight w:val="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ём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яд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0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10.5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стер-класс «Взаимодействие студенческой профсоюзной организации и администрации вуза по вопросам стипендиального обеспечения обучающихся» </w:t>
            </w:r>
            <w:r>
              <w:rPr/>
              <w:t>(Группа 1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Петровский А.М., заместитель директора Дзержинского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итехнического института НГТУ по воспитательной работе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едатель профсоюзной организации студентов в ДПИ НГТУ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стер-класс «Участие студенческой профсоюзной организации в улучшении условий проживания в студенческих общежитиях вуза»</w:t>
            </w:r>
            <w:r>
              <w:rPr>
                <w:b/>
                <w:i/>
              </w:rPr>
              <w:t xml:space="preserve"> </w:t>
            </w:r>
            <w:r>
              <w:rPr/>
              <w:t>(Группа 2)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гов М.Ю.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Южакова С.С., председатель профсоюзной организации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удентов в Нижегородском государственном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нгвистическом университете им. Н.А. Добролюбова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«Актуальные изменения в законодательстве об образовании» </w:t>
            </w:r>
            <w:r>
              <w:rPr/>
              <w:t>(Группа 3)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дых В.Е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нинг «Публичные выступления и навыки самопрезентации студенческого профсоюзного лидера» </w:t>
            </w:r>
            <w:r>
              <w:rPr/>
              <w:t>(Группа 4)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митриева Н.В., член профсоюзного комитета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фсоюзной организации студентов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Нижегородском государственном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архитектурно-строительном университет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- 11.5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нинг «Публичные выступления и навыки самопрезентации студенческого профсоюзного лидера» </w:t>
            </w:r>
            <w:r>
              <w:rPr/>
              <w:t>(Группа 1)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Дмитриева Н.В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стер-класс «Взаимодействие студенческой профсоюзной организации и администрации вуза по вопросам стипендиального обеспечения обучающихся» </w:t>
            </w:r>
            <w:r>
              <w:rPr/>
              <w:t>(Группа 2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тровский А.М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стер-класс «Участие студенческой профсоюзной организации в улучшении условий проживания в студенческих общежитиях вуза»</w:t>
            </w:r>
            <w:r>
              <w:rPr>
                <w:b/>
                <w:i/>
              </w:rPr>
              <w:t xml:space="preserve"> </w:t>
            </w:r>
            <w:r>
              <w:rPr/>
              <w:t>(Группа 3)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Долгов М.Ю., Южакова С.С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«Актуальные изменения в законодательстве об образовании» </w:t>
            </w:r>
            <w:r>
              <w:rPr/>
              <w:t>(Группа 4)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дых В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2.5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«Актуальные изменения в законодательстве об образовании» </w:t>
            </w:r>
            <w:r>
              <w:rPr/>
              <w:t>(Группа 1)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Седых В.Е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нинг «Публичные выступления и навыки самопрезентации студенческого профсоюзного лидера» </w:t>
            </w:r>
            <w:r>
              <w:rPr/>
              <w:t>(Группа 2)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Дмитриева Н.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стер-класс «Взаимодействие студенческой профсоюзной организации и администрации вуза по вопросам стипендиального обеспечения обучающихся» </w:t>
            </w:r>
            <w:r>
              <w:rPr/>
              <w:t>(Группа 3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Петровский А.М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стер-класс «Участие студенческой профсоюзной организации в улучшении условий проживания в студенческих общежитиях вуза»</w:t>
            </w:r>
            <w:r>
              <w:rPr>
                <w:b/>
                <w:i/>
              </w:rPr>
              <w:t xml:space="preserve"> </w:t>
            </w:r>
            <w:r>
              <w:rPr/>
              <w:t>(Группа 4)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гов М.Ю., Южакова С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- 14.5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стер-класс «Участие студенческой профсоюзной организации в улучшении условий проживания в студенческих общежитиях вуза»</w:t>
            </w:r>
            <w:r>
              <w:rPr>
                <w:b/>
                <w:i/>
              </w:rPr>
              <w:t xml:space="preserve"> </w:t>
            </w:r>
            <w:r>
              <w:rPr/>
              <w:t>(Группа 1)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Долгов М.Ю., Южакова С.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«Актуальные изменения в законодательстве об образовании» </w:t>
            </w:r>
            <w:r>
              <w:rPr/>
              <w:t>(Группа 2)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Седых В.Е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нинг «Публичные выступления и навыки самопрезентации студенческого профсоюзного лидера» </w:t>
            </w:r>
            <w:r>
              <w:rPr/>
              <w:t>(Группа 3)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Дмитриева Н.В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стер-класс «Взаимодействие студенческой профсоюзной организации и администрации вуза по вопросам стипендиального обеспечения обучающихся» </w:t>
            </w:r>
            <w:r>
              <w:rPr/>
              <w:t>(Группа 4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Петровский А.М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 -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а - квест «Продлись, профсоюзный билет»</w:t>
            </w:r>
            <w:r>
              <w:rPr/>
              <w:t xml:space="preserve"> (Группы 1,2,3,4</w:t>
            </w:r>
            <w:r>
              <w:rPr>
                <w:b/>
              </w:rPr>
              <w:t>)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Дмитриева Н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 - 23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ная программа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2  июля (сред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ё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яд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0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11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торжественному открытию Нижегородского областного этапа </w:t>
            </w:r>
            <w:r>
              <w:rPr>
                <w:lang w:val="en-US"/>
              </w:rPr>
              <w:t>XII</w:t>
            </w:r>
            <w:r>
              <w:rPr/>
              <w:t xml:space="preserve"> Всероссийского конкурса «Студенческий лидер - 2014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оржественное открытие Нижегородского областного этапа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Всероссийского конкурса «Студенческий лидер - 2014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й конкурсный день. Конкурсное задание «Автопортрет» в номинации «Профсоюзный резерв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ное задание «Автопортрет» в номинации «Профсоюзный авангард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жюр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 - 14.4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ное задание «Проектирование» в номинации «Профсоюзный резерв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 - 15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ное задание «Проектирование» в номинации «Профсоюзный авангард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- 16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жюр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- 17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ное задание «Правовое ориентирование» в номинации «Профсоюзный резерв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 - 18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ное задание «Правовое ориентирование» в номинации «Профсоюзный авангард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- 19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жюр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9.00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 - 23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ная программа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3 июля (четверг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ё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яд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0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11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-й конкурсный день. Конкурсное задание «Переговоры» в номинации «Профсоюзный резерв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- 12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ное задание «Переговоры» в номинации «Профсоюзный авангард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жюр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- 14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курсное задание «Блиц» в номинации «Профсоюзный резерв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- 15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ершение конкурсной программы. Конкурсное задание «Блиц» в номинации «Профсоюзный авангард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- 16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вое тестирование </w:t>
            </w:r>
            <w:r>
              <w:rPr/>
              <w:t xml:space="preserve">(Группы 1,2,3,4) / Итоговое заседание жюри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- 17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торжественному закрытию смен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-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ведение итогов Нижегородского областного этапа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Всероссийского конкурса «Студенческий лидер - 2014». Награждение победителей. Торжественное закрытие смен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- 18.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фотограф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0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 - 23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ная программа «Мы встретимся снова!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бой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4 июля (пятниц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4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ё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 - 09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тъезду. Сдача комна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09.00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ъезд участников смены.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04:00Z</dcterms:created>
  <dc:creator>Katya</dc:creator>
  <dc:description/>
  <cp:keywords/>
  <dc:language>en-US</dc:language>
  <cp:lastModifiedBy>Леонтьева</cp:lastModifiedBy>
  <cp:lastPrinted>2014-06-17T14:07:00Z</cp:lastPrinted>
  <dcterms:modified xsi:type="dcterms:W3CDTF">2014-07-03T02:24:00Z</dcterms:modified>
  <cp:revision>16</cp:revision>
  <dc:subject/>
  <dc:title>ПРОГРАММА</dc:title>
</cp:coreProperties>
</file>