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тельство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30 ноября 2012 года____________                                   №_____874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О внесении изменений в Постановление Правительства Нижегородской области от 15 октября 2008 года №468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целях поддержки педагогических работников образовательных учреждений Нижегородской области в соответствии с Указом Президента Российской Федерации от 7 мая 2012 года № 597 «О мероприятиях по реализации государственной социальной политики» Правительство Нижегородской области   </w:t>
      </w:r>
      <w:r>
        <w:rPr>
          <w:rFonts w:cs="Times New Roman" w:ascii="Times New Roman" w:hAnsi="Times New Roman"/>
          <w:b/>
        </w:rPr>
        <w:t>п о с т а н о в л я е т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Внести в постановление Правительства Нижегородской области от 15 октября 2008 года № 468 «Об оплате труда работников государственных образовательных учреждений Нижегородской области, а также иных государственных учреждений Нижегородской области, учредителем которых является министерство образования Нижегородской области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. В пункте 1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.1. Дополнить абзацем третьим следующего содержа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«Произвести увеличение на 29,6 процента с 1 января 2013 года должностных окладов педагогическим работникам государственных общеобразовательных учреждений (включая общеобразовательные школы-интернаты, специальные (коррекционные) общеобразовательные учреждения для обучающихся, воспитанников с ограниченными возможностями здоровья, начальные школы-детские сады, санаторно-лесные школы, общеобразовательные школы, школы-интернаты открытого и закрытого типа для детей с девиантным поведением), а также специальных (коррекционных) школ-интернатов для детей-сирот и детей, оставшихся без попечения родителей, с ограниченными возможностями здоровья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.2. В абзаце четвёртом слова «Увеличение учитывается» заменить словами «Увеличение в соответствии с абзацами первым, вторым, третьим настоящего пункта учитываетс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.3. Дополнить абзацем пятым следующего содержа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«Произвести увеличение на 13,2 процента с 1 декабря 2012 года по 31 декабря 2012 года заработной платы педагогическим работникам государственных общеобразовательных учреждений (включая общеобразовательные школы-интернаты, специальные (коррекционные) общеобразовательные учреждения для обучающихся, воспитанников с ограниченными возможностями здоровья, начальные школы-детские сады, санаторно-лесные школы, общеобразовательные школы, школы-интернаты открытого и закрытого типа для детей с девиантным поведением), а также специальных (коррекционных) школ-интернатов для детей-сирот и детей, оставшихся без попечения родителей, с ограниченными возможностями здоровья, путём увеличения стимулирующих выплат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2. В пункте 2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2.1. В подпункте 2.1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лова «в соответствии с пунктом 1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»  заменить словами «в соответствии с абзацами первым, вторым и четвёртым пункта 1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полнить абзацами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«Произвести увеличение на 13,2 процента с 1 декабря 2012 года по 31 декабря 2012 года заработной платы и фондов оплаты труда педагогическим работникам муниципальных общеобразовательных учреждений в соответствии с абзацем пятым пункта 1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 xml:space="preserve"> настоящего постанов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извести увеличение на 29,6 процента с 1 января 2013 года должностных окладов и фондов оплаты труда педагогическим работникам муниципальных общеобразовательных учреждений в соответствии с абзацами третьим и четвёртым пункта 1</w:t>
      </w:r>
      <w:r>
        <w:rPr>
          <w:rFonts w:cs="Times New Roman" w:ascii="Times New Roman" w:hAnsi="Times New Roman"/>
          <w:vertAlign w:val="superscript"/>
        </w:rPr>
        <w:t xml:space="preserve">1  </w:t>
      </w:r>
      <w:r>
        <w:rPr>
          <w:rFonts w:cs="Times New Roman" w:ascii="Times New Roman" w:hAnsi="Times New Roman"/>
        </w:rPr>
        <w:t>настоящего постановлен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2.2. Подпункт 2.1</w:t>
      </w:r>
      <w:r>
        <w:rPr>
          <w:rFonts w:cs="Times New Roman" w:ascii="Times New Roman" w:hAnsi="Times New Roman"/>
          <w:vertAlign w:val="superscript"/>
        </w:rPr>
        <w:t xml:space="preserve">1  </w:t>
      </w:r>
      <w:r>
        <w:rPr>
          <w:rFonts w:cs="Times New Roman" w:ascii="Times New Roman" w:hAnsi="Times New Roman"/>
        </w:rPr>
        <w:t>дополнить абзацем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«Произвести увеличение с 1 января 2013 года минимальных окладов по профессиональным квалификационным группам на 90.8 процента педагогическим работникам муниципальных дошкольных образовательных учреждений и дошкольных групп при школах, начальных школах-детских садах, в том числе специальных (коррекционных)  начальных школах-детских садах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Настоящее постановление вступает в силу по истечении 10 дней со дня его официального  опублик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Действие подпункта 1.1.3 пункта 1.1 и подпункта 1.2.1 пункта 1.2 настоящего постановления в части увеличения на 13,2 процента с 1 декабря 2012 года по 31 декабря 2012 года заработной платы и фондов оплаты труда  педагогическим работникам муниципальных общеобразовательных учреждений распространяется на правоотношения, возникшие с 1 декабря 201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602095" cy="1637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9389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3517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5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1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48:00Z</dcterms:created>
  <dc:creator>Оля</dc:creator>
  <dc:description/>
  <dc:language>en-US</dc:language>
  <cp:lastModifiedBy>Вахрушев</cp:lastModifiedBy>
  <dcterms:modified xsi:type="dcterms:W3CDTF">2012-12-26T07:48:00Z</dcterms:modified>
  <cp:revision>2</cp:revision>
  <dc:subject/>
  <dc:title/>
</cp:coreProperties>
</file>