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ллективный догово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Times New Roman"/>
          <w:b/>
          <w:bCs/>
          <w:szCs w:val="24"/>
          <w:lang w:eastAsia="ru-RU"/>
        </w:rPr>
        <w:t>Рекомендации для успешного заключения коллективного договора общеобразовательного учрежден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комендации содержат девять обязательных условий для успешного заключения коллективного договора общеобразовательного учреждения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лективный договор – правовой акт, регулирующий социально-трудовые отношения в общеобразовательном учреждени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лективный договор разрабатывается и заключается в строгом соответствии с действующим законодательством в единые сроки: ежегодно в октябре-декабре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 заключении коллективного договора сторонами являются: представитель работников (первичная профсоюзная организация) и представитель работодателя (руководитель общеобразовательного учреждения)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этапы разработки и заключения коллективного договора (К.Д.) общеобразовательного учреж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заимное уведомление сторон (письменно) о начале коллективных переговоров по разработке К.Д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тавители стороны, получившие предложение в письменной форме о начале переговоров, обязаны вступить в переговоры в течение семи календарных дней со дня получения указанного предложения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обоснованный отказ от заключения К.Д. влечет наложение административного штрафа в размере от тридцати до пятидесяти минимальных размеров оплаты труда (ст. 5.30 Кодекса РФ об административных правонарушениях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разование комиссии (на равноправной основе) по ведению коллективных переговоров, подготовке, заключению и контролю за выполнением К.Д. (Состав комиссии, положение о комиссии, включающее сроки, место, порядок проведения коллективных переговоров, утверждаются приказом руководителя и постановлением профсоюзного комитета учреждения)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остав комиссии разрешается включать представителя вышестоящей профсоюзной организации. Все заседания комиссии протоколируют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азработка проекта К.Д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документы для руководства и использования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кон Нижегородской области от 27 апреля 1999 г. N 40-З «О социальном партнерстве»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шение между правительством нижегородской области, нижегородским областным объединением организаций профсоюзов "облсовпроф" и объединением работодателей «нижегородская ассоциация промышленников и предпринимателей» о взаимодействии в области социально-трудовых отношений  на 2012 - 2014 годы от 29 декабря 2011 года №230-п/505/а692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шение о взаимодействии между  министерством  образования нижегородской области и нижегородской областной организацией профсоюза работников народного образования и науки РФ на 2010 – 2012 годы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ий област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тактике действий социальных партнеров по реализации положений региональных соглашений в сфере социально-трудовых отношений на 2012-2014 годы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ические материалы Нижегородской областной организации профессионального союза работников народного образования и науки РФ, Министерства социальной политики Нижегородской област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дел «Социальное партнерство» сайта ЦК Профсоюза www.ed-union.ru;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дел «Социальное партнерство» сайта обкома Профсоюза http://www.profobr.nnov.ru/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4"/>
          <w:lang w:eastAsia="ru-RU"/>
        </w:rPr>
        <w:t>О начале работы над проектом К.Д. необходимо проинформировать членов профсоюза. В ходе работы комиссии над проектом необходимо также собрать и обобщить предложения работников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ржание и структура К.Д. определяется сторонами (ст. 41 ТК РФ). В К.Д. могут включаться обязательства работников и работодателя по следующим позициям: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плата труда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ыплаты пособий, компенсаций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занятость, переобучение, условия высвобождения работников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рабочее время и время отдыха, включая вопросы предоставления и продолжительности отпусков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лучшение условий и охраны труда работников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гарантии и льготы работникам, совмещающим работу с обучением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другие вопросы, определенные сторонами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проекту К.Д. необходимо разработать приложения: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оложение о распределении стимулирующей части фонда оплаты труда учреждения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Форма расчетного листа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оглашение по охране труда;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Другие локальные нормативные акты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.Д. с учетом финансовых возможностей учреждени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Если по какой-либо причине в К.Д. включены условия, ухудшающие положение работников по сравнению с трудовым законодательством и иными нормативными правовыми актами, они недействительны и не подлежат применению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ект К.Д. желательно предварительно обсудить в структурных подразделениях коллектива, по сменам и т.д. С учетом поступивших замечаний, предложений, дополнений, внести в проект К.Д. соответствующие измен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Экспертиза проекта К.Д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Проект К.Д. направляется на экспертизу в обком(райком) профсоюза для анализа соответствия его положений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Утверждение К.Д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ект К.Д., прошедший экспертизу, обсуждается и утверждается на общем собрании трудового коллектива и подписывается сторонам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работка и заключение К.Д. должна быть завершена в течение трех месяцев со дня начала коллективных переговоров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йствие К.Д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.Д. заключается на срок не более трех лет и вступает в силу со дня подписания его сторонами или со дня, установленного договором. Действие К.Д. распространяется на всех работников учреждения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гистрация К.Д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.Д. после утверждения на собрании и подписания сторонами в четырех экземплярах направляется на согласование или предварительную регистрацию в обком(райком) профсоюза и в семидневный срок с момента подписания сторонами – на уведомительную регистрацию в отдел труда города (района). Отдел труда при регистрации К.Д. присваивает ему номер, ставит дату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 экземпляр К.Д. хранится у работодателя, 1 экземпляр – у председателя профсоюзной организации учреждения, 1 экземпляр – в отделе труда, 1 экземпляр – у председателя областной (районной) профсоюзной организации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троль за выполнением К.Д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роль за реализацией К.Д. осуществляется сторонами, органами по труду. Согласованный сторонами порядок контроля отражается в тексте К.Д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тветственность за нарушение или невыполнение К.Д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ловия К.Д. являются обязательными для работодателей и работников. Нарушение или невыполнение обязательств по К.Д. влечет наложение административного штрафа в размере от тридцати до пятидесяти минимальных размеров оплаты труда (ст. 5.31 Кодекса РФ об административных правонарушениях)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учной литературе, посвященной проблемам социального партнерства, ведению переговоров, деловому общению, выработаны практические рекомендации тем, кто участвует в разработке и заключении коллективных договоров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деемся, переговорщикам будут полезны некоторые советы, приведенные ниже: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Приходите на переговоры хорошо подготовленным по всем положениям К.Д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Слушайте внимательно информацию, идущую от партнера, подтверждайте согласие или несогласие, демонстрируйте реакцию, когда это целесообразно, и скрывайте, если в этом есть необходимость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Не торопитесь высказывать то, в чем вы не уверены, будьте осторожны с высказыванием догадок, непродуманных суждений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Обеспечьте себе в повестке дня переговоров активную позицию, продумайте ситуации, когда нужно взять инициативу в свои руки и, наоборот, когда следует отдать ее партнеру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Разработайте альтернативное решение, возможные уступки и способы допустимого нажима на партнера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Не подвергайте критике высказывания партнера, не переходите на обсуждение личностных характеристик партнера, строго придерживайтесь предмета разговора, задавайте вопросы на уточнение и на понимание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Реагируйте на критику в ваш адрес спокойно, попросите уточнить предмет критики, назвать факты, аргументировать высказанное замечание или, например, сказать: «Спасибо, я об этом подумаю», «Это можно рассмотреть под иным углом»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Если обстановка на переговорах накалилась, то используйте, если это возможно, юмор, следите за своей мимикой, чтобы не демонстрировать отрицательные эмоции, в крайнем случае – предложите сделать перерыв. </w:t>
      </w:r>
    </w:p>
    <w:p>
      <w:pPr>
        <w:pStyle w:val="Normal"/>
        <w:ind w:firstLine="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- Заканчивайте обсуждение выводами, которые бы не задевали вашего партнера, даже в ситуации непринятого решения или необходимых уступок, поблагодарите за участие, налаживайте «мосты» на будущее. 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3:00Z</dcterms:created>
  <dc:creator>Валерия</dc:creator>
  <dc:description/>
  <dc:language>en-US</dc:language>
  <cp:lastModifiedBy>Валерия</cp:lastModifiedBy>
  <dcterms:modified xsi:type="dcterms:W3CDTF">2012-05-31T08:27:00Z</dcterms:modified>
  <cp:revision>1</cp:revision>
  <dc:subject/>
  <dc:title/>
</cp:coreProperties>
</file>