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Е ОТРАСЛЕВОЕ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инистерством образования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ижегородской областной  организацией Профессионального союза работников 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– 2015 годы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Default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Default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Министерство образования Нижегородской области и Нижегородская областная организация Профессионального союза работников народного образования и науки Российской Федерации, в дальнейшем именуемые «Стороны», в целях повышения эффективности механизма регулирования социально-трудовых отношений в сфере образования заключили настоящее Соглашение о нижеследующем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.</w:t>
      </w:r>
    </w:p>
    <w:p>
      <w:pPr>
        <w:pStyle w:val="Style16"/>
        <w:widowControl w:val="false"/>
        <w:numPr>
          <w:ilvl w:val="1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Соглашения является взаимодействие Сторон в решении вопросов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льнейшего развития системы образования Нижегородской области, демократизации управления образованием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дрового потенциала, повышения уровня профессиональной подготовки и переподготовки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совершенствования системы оплаты труда, повышения заработной платы, уровня социальных гарантий работников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их условий труда, необходимых для качественного выполнения работниками трудовых обязанностей.</w:t>
      </w:r>
    </w:p>
    <w:p>
      <w:pPr>
        <w:pStyle w:val="Style16"/>
        <w:widowControl w:val="false"/>
        <w:numPr>
          <w:ilvl w:val="1"/>
          <w:numId w:val="5"/>
        </w:numPr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орон в вопросах, отнесенных к предмету настоящего Соглашения, осуществляется в пределах их компетенции, в соответствии с действующим законодательством Российской Федерации и Нижегородской области.</w:t>
      </w:r>
    </w:p>
    <w:p>
      <w:pPr>
        <w:pStyle w:val="Style16"/>
        <w:widowControl w:val="false"/>
        <w:numPr>
          <w:ilvl w:val="0"/>
          <w:numId w:val="5"/>
        </w:numPr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егиональное отраслевое Соглашение (далее – Соглашение) заключено в соответствии с Трудовым кодексом Российской Федерации, Федеральным законом «О профессиональных союзах, их правах и гарантиях деятельности», Законом Российской Федерации «Об образовании».</w:t>
      </w:r>
    </w:p>
    <w:p>
      <w:pPr>
        <w:pStyle w:val="Style16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Соглашение является правовым актом и призвано укреплять и развивать систему социального партнерства, основными принципами которого являются: равноправие, уважение, учет интересов, заинтересованность сторон в участии в договорных отношениях, соблюдение сторонами и их представителями трудового законодательства и иных нормативных правовых актов, содержащих нормы трудового права, полномочность представителей сторон, свободу выбора при обсуждении вопросов, входящих в сферу труда, добровольность принятия сторонами на себя обязательств, реальность обязательств, принимаемых на себя сторонами, обязательность выполнения положений Соглашения, контроль и ответственность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тороны согласились с тем, что Областная организация, входящие в ее структуру районные, первичные организации в лице их выборных органов выступают в качестве полномочных представителей работников учреждений образования Нижегородской области при разработке и заключении соглашений, коллективных договоров, ведении переговоров по решению трудовых, профессиональных и социально-экономических вопросов, в том числе вопросов оплаты труда, условий и охраны труда, занятости, найма, увольнения работников, а также по другим вопросам социальной поддержки работников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 несут ответственность за уклонение от участия в переговорах по заключению, изменению Соглашения, непредоставление информации, необходимой для ведения переговоров и осуществления контроля за соблюдением Соглашения, нарушение или невыполнение обязательств, предусмотренных Соглашением, другие противоправные действия (бездействие) в соответствии с федеральным законодательством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оглашение обязательно к применению при заключении территориальных соглашений, коллективных договоров в учреждениях, трудовых договоров работников учреждений, при разрешении индивидуальных и коллективных трудовых споров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глашение не может содержать условий, снижающих уровень льгот и гарантий работников, установленных действующим законодательством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 учетом финансовых и производственных возможностей Соглашение может предусматривать дополнительные меры поддержки, более благоприятные условия труда по сравнению с установленными законами, другими нормативными правовыми актами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течение срока действия Соглашения стороны вправе вносить дополнения и изменения в него на основе взаимной договоренности. При внесении дополнений и изменений в настоящее Соглашение, инициатор выступает с соответствующим предложением о начале переговоров в соответствии с действующим законодательством. Принятые сторонами изменения и дополнения к соглашению оформляются дополнительным соглашением, которое доводится до сведения образовательных учреждений, подведомственных Министерству образования и является неотъемлемой частью настоящего Соглашения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и одна из сторон Соглашения не может в течение установленного срока действия настоящего Соглашения в одностороннем порядке прекратить выполнение принятых на себя обязательств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случае реорганизации  сторон Соглашения права и обязанности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обязуются не позднее чем за три месяца до окончания срока действия Соглашения вступить в переговоры для заключения нового Соглашения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Текст Соглашения размещается в Интернете на странице Министерства образования – http://minobr.government-nnov.ru/, на сайте Областной организации – </w:t>
      </w:r>
      <w:hyperlink r:id="rId2">
        <w:r>
          <w:rPr>
            <w:rStyle w:val="InternetLink"/>
            <w:sz w:val="28"/>
            <w:szCs w:val="28"/>
          </w:rPr>
          <w:t>www.profobr.nnov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подписания сторонами, распространяется на отношения, возникшие между сторонами с 01.01.2013 и действует в течение трех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циальное партнерство и координация действий сторон соглашения  </w:t>
      </w:r>
    </w:p>
    <w:p>
      <w:pPr>
        <w:pStyle w:val="Style16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Стороны признают необходимость дальнейшего развития социального партнерства в сфере образования, как основы развития и расширения демократических методов управления образованием.</w:t>
      </w:r>
    </w:p>
    <w:p>
      <w:pPr>
        <w:pStyle w:val="Style16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водят взаимные консультации в ходе реализации государственной политики в области образования в части, затрагивающей права и интересы работников образовательных учреждений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действуют дальнейшему развитию государственно-общественного управления образованием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частвуют в обсуждении проектов законодательных и иных нормативных правовых документов по вопросам реформирования образования, программ социального развития в образовании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частие представителей другой Стороны Соглашения в работе своих руководящих органов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 выборным органам первичных профсоюзных организации и Работодателям отчитываться перед работниками о выполнении коллективных договоров не реже 1 раза в год.</w:t>
      </w:r>
    </w:p>
    <w:p>
      <w:pPr>
        <w:pStyle w:val="Style16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709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читывает мнение Областной организации при принятии положений и других ведомственных нормативных правовых актов, издании приказов, распоряжений, а также иных документов, содержащих нормы трудового права и затрагивающих интересы работников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9"/>
          <w:tab w:val="left" w:pos="5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оставляет Областной организации полную и своевременную информацию о принимаемых решениях, затрагивающих трудовые и социально- экономические права и интересы работников путём включения ее в перечень организаций, определённых для рассылки документов.</w:t>
      </w:r>
    </w:p>
    <w:p>
      <w:pPr>
        <w:pStyle w:val="Style16"/>
        <w:widowControl w:val="false"/>
        <w:tabs>
          <w:tab w:val="clear" w:pos="709"/>
          <w:tab w:val="left" w:pos="540" w:leader="none"/>
        </w:tabs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 в области трудовых отношений, занятости,  переподготовки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Style w:val="FontStyle25"/>
          <w:b/>
          <w:sz w:val="28"/>
          <w:szCs w:val="28"/>
        </w:rPr>
        <w:t>Стороны исходят из того, чт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 учреждениях образования трудовые договоры с работниками заключаются на неопределенный срок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тороны трудового договора определяют его условия с учетом положений Трудового кодекса Российской Федерации, соответствующих нормативных правовых актов, регионального и территориальных соглашений, коллективного договора, устава образовательного учреждения и иных локальных актов учрежде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, оговариваемые при заключении трудовых договоров, не могут ухудшать положение работников, определенное законодательством о труде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аботодатель обязан при приеме на работу, до подписания трудового договора с работником,  ознакомить его под роспись с Уставом образовательного учреждения, коллективным договором, правилами внутреннего трудового распорядка и иными локальными актами, связанными с трудовой деятельностью работник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им работникам устанавливается в порядке, установленном нормативными правовыми актами РФ и Нижегородской области с учетом мнения профсоюзного комитета до ухода работника в отпуск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в порядке и </w:t>
      </w:r>
      <w:hyperlink r:id="rId3">
        <w:r>
          <w:rPr>
            <w:rStyle w:val="InternetLink"/>
            <w:sz w:val="28"/>
            <w:szCs w:val="28"/>
          </w:rPr>
          <w:t>размерах,</w:t>
        </w:r>
      </w:hyperlink>
      <w:r>
        <w:rPr>
          <w:sz w:val="28"/>
          <w:szCs w:val="28"/>
        </w:rPr>
        <w:t xml:space="preserve"> которые предусмотрены для лиц, направляемых в служебные командировки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Style w:val="FontStyle25"/>
          <w:b/>
          <w:sz w:val="28"/>
          <w:szCs w:val="28"/>
        </w:rPr>
        <w:t>Стороны совместн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пособствуют реализации областной целевой программы "Меры социальной поддержки молодых специалистов Нижегородской области на 2011-2023 годы"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одей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ю в коллективные договоры обязательства по сохранению прав работников, высвобождаемых в связи с сокращением численности или штата (до трудоустройства или на иных условиях, определяемых коллективными договорами), на пользование медицинскими кабинетами, дошкольными образовательными учреждениями на равных условиях с работающим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нятии решения о сокращении численности или штата работников организации,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</w:r>
    </w:p>
    <w:p>
      <w:pPr>
        <w:pStyle w:val="51"/>
        <w:widowControl w:val="false"/>
        <w:spacing w:lineRule="auto" w:line="360"/>
        <w:ind w:left="709" w:hanging="0"/>
        <w:rPr/>
      </w:pPr>
      <w:r>
        <w:rPr>
          <w:b/>
          <w:sz w:val="28"/>
          <w:szCs w:val="28"/>
        </w:rPr>
        <w:t>Министерство образования</w:t>
      </w:r>
      <w:r>
        <w:rPr>
          <w:sz w:val="28"/>
          <w:szCs w:val="28"/>
        </w:rPr>
        <w:t>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 ежегодно анализ кадрового потенциала учреждений, в том числе возрастного состава, движения кадров, фактической педагогической нагрузки, дефицита кадров по специальностям (должностям). 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рганизац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ет представительство и защиту социально-трудовых прав и интересов работников учреждени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ует Министерство образования о грубых нарушениях трудового законодательства в образовательных учреждениях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экспертизу проектов нормативных правовых актов учреждений, анализирует практику применения трудового законодательства, законодательства в области образования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труда.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признают необходимым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системы оплаты труда, механизма оценки качества труда и стимулирования работник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ваться повышения оплаты труда в образовании, ежегодной индексации объема бюджетных ассигнований, направляемых на оплату труда работников образовательных учреждени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право образовательных учреждений самостоятельно формировать и использовать фонд оплаты труда в пределах ассигнований, выделяемых на финансовый год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в учреждениях образования требование законодательства по учету мнения профсоюзного органа при разработке локальных нормативных актов по вопросам оплаты и нормирования труда работник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 случае нарушения работодателем сроков выплат заработной платы, оплаты отпусков, других выплат, независимо от наличия вины работодателя, производить выплаты с начислением процентов в соответствии со ст.236 ТК РФ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читать общественную работу на выборной должности председателя профсоюзной организации значимой для деятельности учреждения и принимать во внимание при поощрении работник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екомендовать работодателям предусматривать меры поддержки молодых преподавательских кадров в течение трех лет с момента поступления на работу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тарификацию учителей, обучающих на дому длительно болеющих или хронически больных детей, на общих основаниях на учебный год, т.е. по 31 августа.</w:t>
      </w:r>
    </w:p>
    <w:p>
      <w:pPr>
        <w:pStyle w:val="51"/>
        <w:widowControl w:val="false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51"/>
        <w:widowControl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обязуются исходить из того, чт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и времени отдыха педагогических и других работников образовательных учреждений определяется Трудовым Кодексом Российской Федерации, Приказом Министерства образования и науки Российской Федерац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рабочего времени работников образовательных учреждений устанавливается Правилами внутреннего трудового распорядка, принимаемыми с учетом мнения профсоюзного комитет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Предоставление ежегодных основного и дополнительных оплачиваемых отпусков осуществляется, как правило, по окончании учебного года в летний период. Работодатели по согласованию с  профсоюзным комитетом утверждают не позднее чем за две недели до наступления календарного года график отпусков в порядке, установленном статьей 372 Трудового кодекса Российской Федерации для принятия локальных нормативных акт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 графика отпусков работодателем может осуществляться с согласия работника и профсоюзного комитета. </w:t>
      </w:r>
    </w:p>
    <w:p>
      <w:pPr>
        <w:pStyle w:val="51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рекомендуют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ям и профсоюзным организациям рационально и бережно  использовать рабочее время и время отдыха работник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в организациях сферы образования</w:t>
      </w:r>
    </w:p>
    <w:p>
      <w:pPr>
        <w:pStyle w:val="51"/>
        <w:widowControl w:val="false"/>
        <w:spacing w:lineRule="auto" w:line="360"/>
        <w:ind w:left="709" w:hanging="0"/>
        <w:rPr/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 рамках своих полномочий решает функциональные задачи отраслевой системы управления охраной труда и обеспечением безопасности образовательного процесса в рамках Трудового кодекса Российской Федерации, отраслевого стандарта, утвержденного приказом Министерства образования и науки Российской Федерации от 14.08.2001 года № 2953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одействует в организации обучения и проверке знаний работников в области охраны труд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Содействует в организации работ, связанных с проведением аттестации рабочих мест и сертификации работ по охране труда в образовательных учреждениях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Информирует Областную организацию о состоянии охраны труда и производственного травматизма в учреждениях образования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ирует обеспечение работников спецодеждой и  средствами индивидуальной защиты в соответствии с установленными нормами.</w:t>
      </w:r>
    </w:p>
    <w:p>
      <w:pPr>
        <w:pStyle w:val="51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Областная организац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Осуществляет общественный контроль состояния условий и охраны труда в соответствии со статьей 212 Трудового кодекса Российской Федераци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нештатных технических инспекторов труда, оказывает методическую помощь в осуществлении ими защитных функций по созданию здоровых и безопасных условий труда, обеспечивает  районные организации Профсоюза необходимой документацией, ведет учет результатов их деятельности по обследованию состояния охраны и условий труда в образовательных учреждениях, проводит обучающие семинары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членам Профсоюза в реализации их прав на безопасные и здоровые условия труда, социальные льготы и компенсации за работу в особых условиях труда, представляет их интересы в органах государственной власти и суде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Участвует в расследовании несчастных случаев на производстве и профзаболевани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смотр-конкурс «Лучший уполномоченный по охране труда».</w:t>
      </w:r>
    </w:p>
    <w:p>
      <w:pPr>
        <w:pStyle w:val="51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ируют создание в учреждениях образования комитета (комиссии) по охране труда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ирую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. 212 Трудового кодекса Российской Федерации и Порядком проведения аттестации рабочих мест по условиям труда, утвержденным приказом Министерства здравоохранения и социального развития Российской Федерации от 26 апреля 2011г. №342 Н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ют работодателям предусматривать доплаты  в размере не ниже 10% от ставки заработной платы, оклада, уполномоченным (доверенным лицам) по охране труда профсоюзных комитетов за выполнение возложенных на них обязанносте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контроль за выполнением Соглашений по охране труда в образовательных учреждениях, подведомственных Министерству образования Нижегородской области. Способствуют устранению причин несчастных случаев, профессиональных заболеваний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арантии, льготы, компенсации работникам организаций в сфере образования</w:t>
      </w:r>
    </w:p>
    <w:p>
      <w:pPr>
        <w:pStyle w:val="51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рекомендуют работодателям за счет собственных средств, в том числе от приносящей доход деятельности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Выплачивать работникам при выходе на пенсию единовременное материальное вознаграждение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премии для творчески работающих учителей, для работников за  успехи в реализации задач модернизации образова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чивать единовременное материальное вознаграждение при предоставлении работникам очередного отпуска и в честь Международного дня учител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Устанавливать плату за проживание работников образования в объектах жилищного фонда, находящихся на балансе образовательных учреждений, в размерах, определенных для работников соответствующ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авливать льготу на питание работников в интернатных и дошкольных образовательных учреждениях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казывать материальную помощь работникам, ставшим безработными, и их семьям, особенно лицам предпенсионного возраста, работникам, пострадавшим от несчастных случаев, стихийных бедствий, ветеранам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омощь, в том числе материальную, работникам в случаях проведения платных операций, приобретения дорогостоящих лекарственных препаратов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питания работников, оборудовать комнаты отдыха и личной гигиены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Обеспечивать проездными билетами работников учреждений, чья работа носит разъездной характер (социальных педагогов, работников образовательных учреждений для детей-сирот и детей, оставшихся без попечения родителей)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 установленном порядке вносить в органы исполнительной власти Нижегородской области и местного самоуправления предложения по вопросам планирования в бюджете следующего финансового года расходов на:</w:t>
      </w:r>
    </w:p>
    <w:p>
      <w:pPr>
        <w:pStyle w:val="51"/>
        <w:widowControl w:val="false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предоставление мер социальной поддержки на строительство и приобретение жилья;</w:t>
      </w:r>
    </w:p>
    <w:p>
      <w:pPr>
        <w:pStyle w:val="51"/>
        <w:widowControl w:val="false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ое проведение профилактического медицинского осмотра;</w:t>
      </w:r>
    </w:p>
    <w:p>
      <w:pPr>
        <w:pStyle w:val="51"/>
        <w:widowControl w:val="false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ое предоставление новогодних подарков и пригласительных билетов на Новогодние представления детям работников образования.</w:t>
      </w:r>
    </w:p>
    <w:p>
      <w:pPr>
        <w:pStyle w:val="51"/>
        <w:widowControl w:val="fals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ваются увеличения ассигнований из областного бюджета на санаторно-курортное лечение работников образования, обеспечивающего рост количества приобретаемых путевок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уют решению жилищных проблем работников образовательных учреждений, в том числе по возможности участия работников в программе жилищного строительства на условиях государственной поддержк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ают работу по развитию туризма и спорта среди работников образова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ствуют устанавливанию работникам иных дополнительных гарантий, мер социальной поддержки, льгот, выплат и др. Конкретные меры социальной поддержки работников и порядок их предоставления определяются коллективными договорами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читают необходимым в целях дополнительной социальной поддержки работников образования способствовать развитию кредитного потребительского кооператива «Кредитный союз образования», сохранив сложившуюся практику безналичной выплаты займов при наличии соответствующего письменного заявления работник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уют развитию сотрудничества с негосударственным пенсионным фондом «Образование и наука».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рганизац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ежегодную разработку и планирование мероприятий по организации летнего отдыха для работников образовательных учреждений и их семей в рамках учебно-оздоровительной программы «Курмышские зори»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ает действие областной социальной программы «Объединенный фонд социальной помощи»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еляет средства на частичную компенсацию стоимости санаторных путевок для членов профсоюз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ает заключение договоров со здравницами Нижегородской области, с санаторием «Волга» и другими здравницами на приобретение работниками образования путевок для лечения на льготных условиях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годно рассматривает итоги аттестации с возможным внесением корректировок в процедуру аттестации.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читают возможным: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Разрешать педагогическим работникам, имеющим первую квалификационную категорию и работающим в должностях с другими наименованиями, по которым совпадают профили преподаваемых предметов, профили деятельности, через два года после установления первой категории по предыдущей должности проходить аттестацию на высшую квалификационную категорию по занимаемой должности.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ять повышающий коэффициент за наличие квалификационной категории на срок до одного года по истечении срока ее действия педагогическим работникам в случаях: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 работника в течение аттестационного периода;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звращении в течение учебного года из длительной командировки, связанной с профессиональной деятельностью;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звращении из отпуска длительностью до одного года;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звращении из отпуска по уходу за ребенком независимо от срока окончания действия квалификационной категории;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иеме на работу после увольнения в связи с ликвидацией образовательного учреждения;</w:t>
      </w:r>
    </w:p>
    <w:p>
      <w:pPr>
        <w:pStyle w:val="51"/>
        <w:widowControl w:val="false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ам, которым до достижения возраста, дающего право на трудовую пенсию по старости, остался один год и менее.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Устанавливать условия оплаты труда педагогическим работникам, выполняющим работу по иной должности, по которой не установлена квалификационная категория, с учетом имеющейся квалификационной категории, если профиль выполняемой педагогической работы соответствует профилю работы, по которой имеется категория.</w:t>
      </w:r>
    </w:p>
    <w:p>
      <w:pPr>
        <w:pStyle w:val="51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рекомендуют: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одателям письменно предупреждать работника об истечении срока действия квалификационной категории не менее чем за 3 месяца.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членов профсоюза увольнение по пункту 3 части первой ст. 81 ТК РФ (несоответствие работника занимаемой должности вследствие недостаточной квалификации, подтвержденной результатами аттестации) допускать только с учетом мотивированного мнения выборного органа первичной профсоюзной организации в соответствии со статьей 373 ТК РФ.</w:t>
      </w:r>
    </w:p>
    <w:p>
      <w:pPr>
        <w:pStyle w:val="51"/>
        <w:widowControl w:val="false"/>
        <w:numPr>
          <w:ilvl w:val="1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одателям письменно доводить информацию о дате, месте и времени проведения аттестации с целью подтверждения соответствия педагогического работника занимаемой должности до сведения выборного органа соответствующей первичной профсоюзной организации образовательного учреждения, не позднее чем за месяц до ее начала.</w:t>
      </w:r>
    </w:p>
    <w:p>
      <w:pPr>
        <w:pStyle w:val="51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о студенческой и работающей молодёжью</w:t>
      </w:r>
    </w:p>
    <w:p>
      <w:pPr>
        <w:pStyle w:val="51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ают развивать систему воспитательной работы в образовательных учреждениях среднего и высшего профессионального образования Нижегородской област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ют организационное и финансовое содействие в проведении ежегодных областных студенческих мероприятий: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жегородский областной студенческий конкурс «Татьянин день», посвященный Российскому Дню студентов;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ий областной фестиваль студенческого творчества «Студенческая весна»;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ий областной фестиваль студенческих спортивно-оздоровительных лагерей «Побережье»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ят областной смотр-конкурс на лучшее студенческое общежитие учреждений начального, среднего и высшего профессионального образования.</w:t>
      </w:r>
    </w:p>
    <w:p>
      <w:pPr>
        <w:pStyle w:val="51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ет объединяющие студентов первичные профсоюзные организации, действующие в образовательных учреждениях среднего и высшего профессионального образования, филиалах вузов и входящие в состав Нижегородской областной организации Профессионального союза работников народного образования и науки Российской Федерации, формой студенческого самоуправления, а выборные органы объединяющих студентов первичных профсоюзных организаций – органами студенческого самоуправле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ет организационное содействие в проведении ежегодных областных мероприятий со студенческим профсоюзным активом: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ий областной этап Всероссийского конкурса «Студенческий лидер»;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смены студенческого профсоюзного актива образовательных учреждений среднего и высшего профессионального образова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ает студенческий профсоюзный актив в состав участников профильных смен лидеров студенческих общественных объединений и органов студенческого самоуправления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ассматривает ходатайства Областной организации о поощрении студенческих профсоюзных лидеров за активное участие в воспитательной работе со студентам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Включает в составы советов по вопросам организации воспитательной работы со студенческой молодежью Нижегородской области и по организации воспитательной работы в государственных бюджетных образовательных учреждениях, реализующих программы начального и среднего профессионального образования Нижегородской области представителей Областной организации.</w:t>
      </w:r>
    </w:p>
    <w:p>
      <w:pPr>
        <w:pStyle w:val="51"/>
        <w:widowControl w:val="false"/>
        <w:spacing w:lineRule="auto" w:line="360"/>
        <w:ind w:left="709" w:hanging="0"/>
        <w:rPr/>
      </w:pPr>
      <w:r>
        <w:rPr>
          <w:b/>
          <w:sz w:val="28"/>
          <w:szCs w:val="28"/>
        </w:rPr>
        <w:t>Областная организация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бъединяющих студентов первичных профсоюзных организаций, действующих в образовательных учреждениях среднего и высшего профессионального образования, филиалах вузов и входящих в состав Нижегородской областной организации Профессионального союза работников народного образования и науки Российской Федерации, по вопросам их участия в организации воспитательной работы со студентами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ежегодный Форум молодых учителе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 ежегодные областные студенческие мероприятия: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ий областной этап Всероссийского конкурса «Студенческий лидер»;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смены студенческого профсоюзного актива образовательных учреждений среднего и высшего профессионального образования;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вузовский турнир по мини-футболу на кубок Нижегородской областной организации Профессионального союза работников народного образования и науки Российской Федерации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прав профсоюзных организаций и их органов.</w:t>
      </w:r>
    </w:p>
    <w:p>
      <w:pPr>
        <w:pStyle w:val="51"/>
        <w:widowControl w:val="false"/>
        <w:spacing w:lineRule="auto" w:line="360"/>
        <w:ind w:left="709" w:hanging="0"/>
        <w:rPr/>
      </w:pPr>
      <w:r>
        <w:rPr>
          <w:b/>
          <w:sz w:val="28"/>
          <w:szCs w:val="28"/>
        </w:rPr>
        <w:t>Стороны исходят из того, что: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а соответствующего выборного профсоюзного органа и гарантии его деятельности определяются Трудовым кодексом РФ, Законом РФ «О профессиональных союзах, их правах и гарантиях деятельности», Уставом Профсоюза работников народного образования и науки РФ, отраслевым Соглашением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созданию условий для осуществления деятельности выборного органа первичной профсоюзной организации определяются ст. 377 ТК РФ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Увольнение председателя (заместителя) выборного органа первичной профсоюзной организации, не освобожденных от основной работы, по основаниям, установленным п.2, 3 части 1 ст.81 ТК РФ в течение двух лет после  окончании срока их полномочий допускается только с предварительного согласия соответствующего вышестоящего профсоюзного органа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выборных коллегиальных органов профсоюзных организаций, не освобожденные от основной работы, освобождаются от нее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- также на время краткосрочной профсоюзной учебы. Условия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370 ТК РФ профсоюзные организации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 и Соглашений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370 Трудового Кодекса РФ, ст. 23 Закона РФ «О профессиональных союзах, их правах и гарантиях деятельности», выборные профсоюзные органы вправе по просьбе членов профсоюза, а также по собственной инициативе представлять интересы работников в органах, рассматривающих трудовые споры.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офсоюзных организаций входят в состав аттестационных комиссий всех уровней. </w:t>
      </w:r>
    </w:p>
    <w:p>
      <w:pPr>
        <w:pStyle w:val="51"/>
        <w:widowControl w:val="false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роны считают необходимым сохранить сложившуюся практику безналичной уплаты членских профсоюзных взносов при наличии письменного заявления членов профсоюза, не допускать случаев задержек перечисления профсоюзных взносов на счета профсоюзных органов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торон за выполнением Соглашения, ответственность сторон, заключительные положения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настоящего Соглашения доводится Министерством образования до сведения руководителей образовательных учреждений, Областной организацией – до сведения первичных профсоюзных организаций, членов профсоюза. 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совместно осуществляют анализ выполнения Соглашения, мер социальной поддержки, предусмотренных коллективными договорами учреждений. 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Информация сторон о выполнении настоящего Соглашения ежегодно рассматривается на заседании комиссии по регулированию социально-трудовых отношений и доводится до сведения подведомственных  учреждений, органов управления образованием, территориальных и первичных организаций Профсоюза.  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еализации, итоги выполнения Соглашения регулярно освещаются сторонами в средствах массовой информации, в газете «Профсоюзная трибуна», в Интернете на сайтах сторон по адресам: Министерство образования – http://minobr.government-nnov.ru/, Областная организация – </w:t>
      </w:r>
      <w:hyperlink r:id="rId4">
        <w:r>
          <w:rPr>
            <w:rStyle w:val="InternetLink"/>
            <w:sz w:val="28"/>
            <w:szCs w:val="28"/>
          </w:rPr>
          <w:t>www.profobr.nnov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autoSpaceDE w:val="false"/>
        <w:spacing w:lineRule="auto" w:line="360" w:before="0" w:after="0"/>
        <w:ind w:left="709" w:hanging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611378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3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 Знак Знак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4F81BD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8">
    <w:name w:val=" Знак Знак18"/>
    <w:qFormat/>
    <w:rPr>
      <w:rFonts w:ascii="Cambria" w:hAnsi="Cambria" w:eastAsia="Times New Roman" w:cs="Times New Roman"/>
      <w:color w:val="243F60"/>
    </w:rPr>
  </w:style>
  <w:style w:type="character" w:styleId="17">
    <w:name w:val=" Знак Знак17"/>
    <w:qFormat/>
    <w:rPr>
      <w:rFonts w:ascii="Cambria" w:hAnsi="Cambria" w:eastAsia="Times New Roman" w:cs="Times New Roman"/>
      <w:i/>
      <w:iCs/>
      <w:color w:val="243F60"/>
    </w:rPr>
  </w:style>
  <w:style w:type="character" w:styleId="16">
    <w:name w:val=" Знак Знак16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 Знак Знак1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14">
    <w:name w:val=" Знак Знак1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3">
    <w:name w:val=" Знак Знак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1">
    <w:name w:val=" Знак Знак11"/>
    <w:qFormat/>
    <w:rPr/>
  </w:style>
  <w:style w:type="character" w:styleId="1">
    <w:name w:val="Основной текст Знак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3">
    <w:name w:val=" Знак Знак2"/>
    <w:qFormat/>
    <w:rPr>
      <w:b/>
      <w:bCs/>
      <w:sz w:val="20"/>
      <w:szCs w:val="20"/>
    </w:rPr>
  </w:style>
  <w:style w:type="character" w:styleId="110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394"/>
      <w:jc w:val="both"/>
    </w:pPr>
    <w:rPr>
      <w:rFonts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691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Стиль5"/>
    <w:basedOn w:val="Normal"/>
    <w:qFormat/>
    <w:pPr>
      <w:spacing w:lineRule="auto" w:line="240" w:before="0" w:after="0"/>
      <w:ind w:firstLine="720"/>
      <w:jc w:val="both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firstLine="898"/>
      <w:jc w:val="both"/>
    </w:pPr>
    <w:rPr>
      <w:rFonts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 w:before="0" w:after="0"/>
      <w:ind w:hanging="720"/>
      <w:jc w:val="both"/>
    </w:pPr>
    <w:rPr>
      <w:rFonts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902"/>
      <w:jc w:val="both"/>
    </w:pPr>
    <w:rPr>
      <w:rFonts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hanging="173"/>
    </w:pPr>
    <w:rPr>
      <w:rFonts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hanging="182"/>
      <w:jc w:val="both"/>
    </w:pPr>
    <w:rPr>
      <w:rFonts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1373"/>
    </w:pPr>
    <w:rPr>
      <w:rFonts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cs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firstLine="1253"/>
      <w:jc w:val="both"/>
    </w:pPr>
    <w:rPr>
      <w:rFonts w:cs="Times New Roman"/>
      <w:szCs w:val="24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5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eastAsia="Times New Roman" w:cs="Times New Roman"/>
      <w:sz w:val="2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pacing w:lineRule="exact" w:line="353" w:before="0" w:after="0"/>
      <w:ind w:left="727" w:hanging="0"/>
      <w:jc w:val="both"/>
    </w:pPr>
    <w:rPr>
      <w:rFonts w:eastAsia="Times New Roman" w:cs="Times New Roman"/>
      <w:sz w:val="28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52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34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br.nnov.ru/" TargetMode="External"/><Relationship Id="rId3" Type="http://schemas.openxmlformats.org/officeDocument/2006/relationships/hyperlink" Target="http://www.consultant.ru/document/cons_doc_LAW_15354/" TargetMode="External"/><Relationship Id="rId4" Type="http://schemas.openxmlformats.org/officeDocument/2006/relationships/hyperlink" Target="http://www.profobr.nnov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5:00Z</dcterms:created>
  <dc:creator>Валерия</dc:creator>
  <dc:description/>
  <cp:keywords/>
  <dc:language>en-US</dc:language>
  <cp:lastModifiedBy>Леонтьева</cp:lastModifiedBy>
  <cp:lastPrinted>2013-06-20T11:55:00Z</cp:lastPrinted>
  <dcterms:modified xsi:type="dcterms:W3CDTF">2013-09-09T07:06:00Z</dcterms:modified>
  <cp:revision>5</cp:revision>
  <dc:subject/>
  <dc:title> </dc:title>
</cp:coreProperties>
</file>