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АВИТЕЛЬСТВОМ НИЖЕГОРОДСКОЙ ОБЛА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ИМ ОБЛАСТНЫМ ОБЪЕДИНЕНИЕМ ОРГАНИЗАЦИЙ ПРОФСОЮЗОВ "ОБЛСОВПРОФ" И ОБЪЕДИНЕНИЕМ РАБОТОДАТЕЛЕЙ «НИЖЕГОРОДСКАЯ АССОЦИАЦИЯ ПРОМЫШЛЕННИКОВ И ПРЕДПРИНИМАТЕЛЕЙ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ДЕЙСТВИИ В ОБЛАСТИ СОЦИАЛЬНО-ТРУДОВЫХ ОТНОШЕНИЙ  НА 2012 - 2014 ГОДЫ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9 декабря 2011 года №230-П/505/А69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лномочные представители Правительства Нижегородской области (далее - Правительство), Нижегородского областного объединения организаций профсоюзов "Облсовпроф" (далее - Профсоюзы) и объединений работодателей (далее - Работодатели), именуемые в дальнейшем Сторонами, действуя в соответствии с Конституцией Российской Федерации, конвенциями Международной организации труда (МОТ), ратифицированными Российской Федерацией, федеральным и областным законодательством, руководствуясь необходимостью сохранения согласия в обществе, обеспечения государственных и региональных социальных стандартов и гарантий для всех жителей области, обязуясь соблюдать договоренности, достигнутые в ходе трехсторонних коллективных переговоров и консультаций, заключили на основании Трудового кодекса Российской Федерации, Закона Нижегородской области от 27 апреля 1999 года N 40-З "О социальном партнерстве" (с изменениями на 16 ноября 2010 года), настоящее Соглашение в области социально-трудовых отношений на 2012 - 2014 годы (далее - Соглашение), определяющее согласованные позиции Сторон по основным принципам регулирования социально-трудовых отношений на областном уровне в 2012 - 2014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глашения считают на предстоящий период главной целью социальной политики создание условий, обеспечивающих достойную жизнь человека, снижение уровня социального неравенства, повышение доходов и качества жизни населения на основе развития экономики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знают необходимым заключение отраслевых (межотраслевых), территориальных соглашений и коллективных договоров в организациях всех форм собственности, с индивидуальными предпринимателями и обязуются оказывать профорганизациям, работодателям, их объединениям, органам местного самоуправления, развивающим социальное партнерство, всестороннее содей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подписавшие настоящее Соглашение, в объеме своих полномочий принимают на себя обязательства, закрепленные Генеральным соглашением между общероссийскими объединениями профсоюзов, работодателей и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ЗВИТИЕ ЭКОНОМ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считают, что в предстоящий период экономическая политика региона должна быть ориентирована на реализацию мер, обеспечивающих динамическое развитие и повышение конкурентоспособности экономики области с учетом реализации стратегических приоритетов социально-экономического развития области, на основе модернизации и диверсификации производств, развития инновационных процессов, обеспечения условий для размещения конкуренции, повышения эффективности государственного управления, что в конечном итоге повлияет на повышение качества и уровня жизни на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этих целях Стороны совмест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биваются дальнейшего роста экономики Нижегородской области, укрепления экономического и финансового положения организаций, для чего осуществляют взаимодействие по вопросам промышленной, бюджетной, инвестиционной, налоговой и ценовой полити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оводят политику, направленную на модернизацию действующих и создание новых производств, ориентированных на выпуск новых конкурентоспособных видов продукции в различных отраслях экономики, укрепление финансово-экономического состояния организаций, рост доходов бюджета и повышение занят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вуют в разработке принципов и методов государственной тарифной и ценовой политики Нижегородской области, готовят предложения по их совершенств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рабатывают и реализуют проекты, имеющие целью развитие производства, перевод экономики к устойчивому росту, создание и сохранение экономически целесообразных рабочих мест, обеспечение подготовки квалифицированных рабочих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здают условия для развития внутрирегиональной кооперации. Для исполнения областного заказа предпочтение отдается местным товаропроизвод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воевременно принимают меры по предупреждению несостоятельности организаций, их финансовому оздоровлению, используя в полном объеме досудебные процедуры. Принимают меры по предотвращению банкротства и необоснованной реорганизации платежеспособ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существляют меры социальной защиты работников, высвобождающихся или находящихся в сфере потенциального высвобождения, в связи с модернизацией производства, в том числе обеспечивают упреждающие мероприятия для повышения профессиональной, территориальной мобильности данной категории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ормируют предложения по созданию оптимальных условий хозяйствования, благоприятных условий для привлечения внутренних и внешних инвестиций, а также для развития инноваций и высоких технологий в промышленности Нижегородской области. Способствуют эффективному управлению собственностью в интересах населения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ют в реализации мероприятий «Программы развития промышленности Нижегородской области на 2009-2013гг.», направленных на формирование эффективного, динамично растущего промышленного комплекса, сфокусированного на стратегических приорите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оздают условия, стимулирующие промышленные организации проводить модернизацию своего производства, приобретать современное оборудование, содержать мобилизационные мощности, заниматься благотворительной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Содействуют внедрению в организациях Нижегородской области систем качества, отвечающих требованиям международных станда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пособствуют включению организаций промышленного комплекса Нижегородской области в утвержденные и формируемые областные и федеральные целевы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Содействуют производителям продукции в разработке и внедрении инновационных и современных информационных технологий, механизмов сертификации продукции, позволяющих увеличить рост производства и выпуск конкурентоспособной продук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Участвуют в разработке, принятии и реализации областных целевых и ведомственных программ развития области и отдельных отраслей ее эконом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5. Создают условия по обеспечению ежегодного роста производительности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Создают благоприятные условия для развития организаций предпринимательства как основы увеличения в Нижегородской области объемов производства и расширения занятости населения, становления в них коллективно-договорного регулирования социально-трудов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роводят консультации в Нижегородской региональной трехсторонней комиссии по регулированию социально-трудовых отношений (далее - Комиссия) по вопросам установления предельных уровней цен (тарифов) на продукцию (услуги) отраслей естественных монополий и жилищно-коммунального хозяйства, социальным последствиям проведения реформ в сфере естественных монополий, жилищно-коммунальном хозяйстве и принимаемым мерам по адресной социальной поддержке низкодоход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Содействует реализации основных направлений прогноза социально-экономического развития Нижегородской области, ежегодно разрабатываемого и утверждаемого в соответствии с Законом Нижегородской области от 22 июля 2003 N 66-З "О прогнозировании, стратегическом и программном планировании социально-экономического развития Нижегородской области"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 Содействует внедрению современных методов управления в экономику Нижегородской области на основе новых информацион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Разрабатывает мероприятия, направленные на развитие налогового потенциала Нижегородской области, в том числе за счет привлечения новых инвесторов и стимулирования налогоплательщиков через систему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Принимает меры по обеспечению поступления в областной бюджет дополнительных доходов, в том числе доходов за счет постоянной работы с налогоплательщиками по своевременному и в полном объеме перечислению налогов и сборов во все уровни бюджетной системы, более эффективного управления государственной собственностью, работы с должниками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Развивает систему компенсаций процентных ставок за счет средств областного бюджета за использование привлеченных средств коммерческих банков, в том числе для организаций агропромышленного комплекса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 Разрабатывает и заключает соглашения о социально-экономическом партнерстве между Правительством Нижегородской области и собственниками промышле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 Оказывает содействие в осуществлении мер по финансовому оздоровлению организаций промышленного комплекса Нижегородской области, находящихся в процедуре внешнего упра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 Содействует развитию малого и среднего предпринимательства во всех секторах экономики Нижегородской области и созданию благоприятных условий для его хозяйствен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6. Проводит мониторинг состояния предпринимательства в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 Содействует проведению комплекса мер, направленных на обновление основных фондов организаций Нижегородской области, в том числе организаций промышленности строительных материалов, с переходом на более высокий уровень их технического оснащения, обеспечивающего выпуск высококачественных конкурентоспособных материалов и издел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8. Создает необходимые условия для устойчивого снабжения организаций и населения жилищно-коммунальными услугами, проводит работу по внедрению энергосберегающих технологий, содействует снижению себестоимости услуг организаций жилищно-коммунального хозяйства, экономии бюджетных средств, бесперебойной работе пассажирск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 Совместно с органами местного самоуправления Нижегородской области проводит работу по погашению задолженности предприятий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. Осуществляет передачу объектов жилищного фонда и объектов социально-культурного и коммунально-бытового назначения в муниципальную собственность в соответствии с действующим законодательством и нормативными актами, определяющими условия, размеры и приоритеты пере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1. Устанавливает региональные стандарты стоимости жилищно-коммунальных услуг для расчета субсидий на оплату жилого помещения и 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2. Совершенствует практику назначения в муниципальных районах и городских округах Нижегородской области субсидий и льгот по оплате жилого помещения, коммунальных услуг малоимущим семь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3. Содействует совершенствованию организации обслуживания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4. Оказывает содействие в финансовом оздоровлении сельскохозяйственных товаропроизводителей, развитии сельскохозяйственных потребительских кооперативов, включая кредит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5. Содействует в развитии социальной инфраструктуры села, повышении качества продовольственной продукции и ее конкуренто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6. Оказывает всестороннее содействие в деятельности организаций потребительского рынка для решения задач качественного преобразования сети предприятий торговли, общественного питания и бытового обслуживания, формирования современных торговых комплексов, повышения уровня обслуживания населения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7. При обсуждении и принятии решений по крупным инвестиционным проектам обращает внимание на наличие в создаваемых организациях, компаниях, холдингах, торговых сетях социальной направленности бизнеса и их взаимодействие с профсоюзами и объединениями работод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Осуществляет контроль за соблюдением принятых региональных нормативных актов по регулированию цен и тарифов в установлен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9. Принимают меры по сдерживанию потребительской инфляции и снижению разрыва регионального и среднероссийского показате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0. Обеспечивает взвешенную политику в области зем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1. Продолжает работу по организации  транспортного обслуживания населения в пригородном и межмуниципальном сооб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2. Ежеквартально анализирует и прогнозирует развитие экономической ситуации, публикуя пресс-релизы в областных средствах массовой информации и на официальном сайте Правительства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 и Работод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3. Разрабатывают и реализуют программы по продвижению продукции (услуг) на российский и зарубежный рынки сбыта в соответствии с нормами и правилами Всемирной торгов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4. Проводят работу по продвижению продукции областных товаропроизводителей за пределы области и Российской Федерации, в том числе путем участия в выставочно-ярмарочных и конгрессных мероприят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5. Осуществляют подготовку предложений по оптимизации затрат на организацию товаропродвижения продукции нижегородских товаропроизводителей на основе снижения доли участия посредников в товаропроводящих сетях Нижегород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6. 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уют производителям продукции в разработке и внедрении инновационных и современных информационных технологий, механизмов сертификации продукции, позволяющих увеличить рост производства и выпуск конкурентоспособной продук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7. Принимают необходимые меры по обеспечению стабильности и экономического роста организаций, за счет  проведения модернизации и повышения производительности труда, перехода к инновационной модели развития, внедрения энергоэффективных технологий, обеспечивающих выпуск конкурентоспособной продукции, создания дополнительных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8. Обеспечивают по запросу исполнительных органов государственной власти Нижегородской области и органов местного самоуправления Нижегородской области предоставление предприятиями и организациями информации, необходимой для совместной разработки прогноза и мониторинга социально-экономического развития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9. Обеспечивают своевременную оплату за потребленные энергоресур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0. Принимают меры по сохранению объемов производства на предприятиях, использующих труд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1. Ежеквартально знакомят первичные профсоюзные организации, с которыми заключены коллективные договоры, с анализом финансово-хозяйственной деятельности организаций, не реже двух раз в год отчитываются перед работниками об ее ито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2. Обеспечивают участие в работе органов управления организациями всех форм собственности представителей первичной профсоюзной организации, действующей в организации, в порядке, определенном коллективны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3. Разрабатывают программы кадрового восполнения организаций специалистами с начальным, средним и высшим профессиональным образованием на среднесроч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 и профсою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4. Проводят совместную работу по устойчивой финансово-экономической работе организаций, соблюдению трудовой и технологической дисциплины, росту производительности труда, повышению профессионализма и деловой активности работников через коллективные договоры, соглашения, конкур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5. Воздерживаются от проведения забастовок, а также иных акций протеста, приводящих к нарушению технологического процесса или наносящих ущерб работодателю при соблюдении им норм трудового законодательства, условий настоящего Соглашения, отраслевых (межотраслевых) соглашений и коллективных договоров. При наличии оснований для объявления забастовок проводят предварительные консультации с работодателями и их объединениями в соответствии с действующим законодательством и Региональным перечнем минимума необходимых работ (услуг), выполняемых в период проведения забастовки работниками организаций (филиалов, представительств или иных обособленных структурных подразделений), индивидуальными предпринимателями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АЛИЗАЦИЯ ПРИОРИТЕТНЫХ НАЦИОНАЛЬНЫХ ПРО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роны совмест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атывают и реализуют комплекс организационных и финансовых мер по реализации приоритетных национальных проектов «Образование», «Здоровье», «Жиль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ют совместный контроль за реализацией приоритетных националь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необходимости вырабатывают и принимают экстренные меры по недопущению срыва выполнения мероприятий приоритетных националь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пособствуют формированию у населения культуры здорового образа жизни, совершенствуют профилактические меры противодействия распространению наркомании, алкоголизма, социально значимых заболеваний, в том числе ВИЧ/СПИДа среди работников организаций, осуществляют комплекс мер по повышению качества образования граждан; создают условия для обеспечения доступности жилья; повышения качества жизни сельского населения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одят в трудовых коллективах и среди населения информационно-разъяснительную работу о содержании национальных проектов и организаци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казывает содействие развитию кадрового потенциала первичного звена здравоохранения через подготовку и переподготовку врачей общей практики, участковых врачей-терапевтов и врачей-педиа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нимает меры по оснащению амбулаторно-поликлинических учреждений диагностическим оборудованием, укреплению материально-технической базы службы скорой помощи, оснащению лечебно-профилактических учреждений современными транспортными сред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одействует повышению качества и доступности первичной медико-санитар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ует и обеспечивает проведение дополнительной диспансеризации работников бюджет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нимает меры, направленные на сохранение работникам бюджетной сферы средней заработной платы за время прохождения ими диспансеризации и дополнительных медицинских осмо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беспечивает качественное проведение медицинских осмотров медицинскими учреждениями, имеющими лицензию, и реализацию рекомендаций по дальнейшему лечению заболеваний, выявленных по результатам проведенных осмо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рганизует проведение иммунизации населения в рамках приказа Минздрава России от 27 июня 2001 года "Национальный календарь профилактических прививок и календарь профилактических прививок по эпидемическим показаниям" (с изменениями на 11 января 2007 года), а также в рамках исполнения соответствующих нормативных правовых актов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еспечивает выплату ежемесячного вознаграждения за выполнение функций классного руководителя педагогическим работникам областных государственных учреждений в соответствии с законодательством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беспечивает подключение школ к сети Интернет, производит закупку оборудования для компьютерных классов областных государств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Финансирует поощрение лучших учреждений образования, активно внедряющих инновационные образовательные программы, а также лучших педагогических работников в виде областных грантов за счет средств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беспечивает реализацию областной целевой программы "Меры социальной  поддержки молодых специалистов Нижегородской области на 2011 - 2023 годы», утвержденной постановлением Правительства Нижегородской области от 13 сентября 2010 года N 60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беспечивает  реализацию  мероприятий целевой Программы по модернизации учреждений здравоохранения Нижегородской области на 2011-2012 годы и закреплению кадров медицинских работник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 Осуществляет комплекс мер по обеспечению роста жилищного строительства в рамках реализации постановления Правительства Нижегородской области от 31.03.2011 № 222 «Об утверждении областной целевой программы «Стимулирование развития жилищного строительства в Нижегородской области 2011-2015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Производит разработку нормативных правовых актов и внесение соответствующих изменений в существующие правовые акты, связанные с улучшением и обеспечением комфортным и доступным жильем жителей Нижегород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т практику привлечения кредитных ресурсов банков для реализации программы ипотечного и льготного целевого кредитования населения на жилищное строительство и газификацию жил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Обеспечивает улучшение жилищных условий ветеранов и инвалидов в соответствии с Законом Нижегородской области от 7 июля 2006 года N 68-З "О формах и порядке предоставления мер социальной поддержки по обеспечению жильем отдельных категорий граждан в Нижегород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Обеспечивает ускоренное развитие животноводства в Нижегородской области посредством субсидирования производства животноводческой и племенной продукции, приобретения сельскохозяйственной техники и оборудования, субсидирования процентных ставок по кредитам реализации инвестиционных проектов в животноводстве и перерабатывающей промыш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3. Предусматривает в расходах областного бюджета в подразделе "Сельское хозяйство и рыболовство" средства на софинансирование расходов, осуществляемых в рамках Государственной программы развития сельского хозяйства и регулирования рынков сельскохозяйственной продукции, сырья и продовольствия на 2008 - 2012 годы, утвержденной постановлением Правительства Российской Федерации от 14 июля 2007 </w:t>
        <w:br/>
        <w:t>N 44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Участвуют совместно с организациями здравоохранения и лечебно-профилактическими учреждениями Нижегородской области в проведении дополнительной диспансеризации работников организаций Нижегородской области; организуют дополнительный медицинский осмотр работников, занятых на работах с вредными и опасными производственными факт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Сохраняют за работниками среднюю заработную плату за время прохождения ими диспансеризации и дополнительных медицинских осмо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Развивают лечебную и материальную базу имеющихся на балансе предприятий лечебных учреждений, в том числе здрав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Содействуют производству в Нижегородской области медицинской техники, санитарного транспорта для реализации приоритетного национального проекта "Здоровь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Включают представителей профсоюзных органов в комиссии, принимающие вновь вводимые в эксплуатацию и реконструируемые производственные, культурно-бытовые и жилищные объ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Взимают плату с проживающих в общежитиях за пользование жилой площадью и коммунальными услугами по тарифам в размерах не выше установленных для муниципального и государственного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Выдают гарантии банкам под кредитование строительства и приобретение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Выделяют льготные долгосрочные кредиты на приобретение и строительство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Содействуют развитию сети потребительских кооперативов по заготовке, снабжению, сбыту, переработке продукции личных подсобных хозяйств и крестьянских фермерских хозяйств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3. Выплачивают единовременные пособия на обзаведение хозяйством молодым специалистам, прибывающим на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 и Профсою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4. Содействуют проведению дополнительной иммунизации, вакцинопрофилактики работников за счет средств организации, совершенствуют профилактические меры противодействия распространению наркомании и алкоголизма среди работников организаций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5. Принимают меры по созданию и оборудованию в подразделениях организаций Нижегородской области помещений для оказания медицинской помощи, формированию санитарных постов с аптечками, укомплектованными набором современных лекарственных препаратов, средств оказания перв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6. Предусматривают дополнительные меры материального стимулирования и поддержки способной и талантливой молодежи в организациях, работников, повышающих свою квалифик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7. Содействуют использованию средств организаций Нижегородской области, привлечению кредитных ресурсов и средств граждан для строительства жилья и продажи его работникам по сметной стоимости и в рассрочку, обеспечивают повышение доступности ипотечных жилищных кредитов для работников, молодых специалистов, в том числе за счет предоставления субсидий для оплаты первоначального взноса при оформлении кредита или частичного погашения процентной ставки за пользование кредитом из средств организаций. Формируют специализированный жилищный фон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8. Способствуют увеличению объемов долгосрочного ипотечного жилищного кредитования граждан за счет средств организаций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9. Создают условия для санаторно-курортного оздоровления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0. Включают в коллективные договоры и соглашения положения по обязательствам сторон социального партнерства по реализации национальных проектов в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1. Контролируют проведение дополнительной диспансеризации и дополнительных медицинских осмотров работников организаций Нижегородской области, занятых на работах с вредными и опасными производственными факт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2. Содействуют улучшению жилищных условий на льготных основаниях работникам, стоящим в очереди, используя механизм коллективных договоров и соглашений различно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3. Оказывают информационную поддержку реализации приоритетных национальных проектов, используя многотиражную и стенную печать, профсоюзные издания и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3 . ДЕМОГРАФИЯ И НАРОДОНАСЕ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учитывают, что демографическая политика региона предполагает преодоление  негативных  показателей  воспроизводственных процессов за счет консолидации   мер   экономической,   финансовой   и   социальной  политики Правительства  Нижегородской  области,  в  связи  с  чем требует совместных усилий  всех  сторон  Соглашения  и  должна осуществляться в тесной связи с реализацией Стратегии развития Нижегород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роны совмест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рганизуют реализацию основных направлений демографической политики Нижегородской области: концепции демографического развития Нижегородской  области  на  период до 2020 года, а также планов, программ и мероприятий в области народона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Способствуют   сохранению   и  укреплению  здоровья  насел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ю     роли     профилактики    заболеваемости    и    формирова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сохранительного  поведения,  развитию  условий  для  ведения здорового образа жизн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одействуют повышению уровня рождаемости, укреплению института семьи, возрождению и сохранению духовно-нравственных  традиций семейных отношений, семейного воспит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Обеспечивают  снижение  травматизма  и  смертности  населения от несчастных случаев на производстве, профзаболеваний, дорожно-транспортных происшествий  и  других  внешних  причин; своевременное выявление на ранних стадиях, профилактику и лечение профзаболеваний, сердечно-сосудистых и других заболеваний, которые дают высокий процент смерт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Стимулируют миграционное замещение естественной убыли населения за счет  организации добровольного  переселения  в  Нижегородскую область соотечественников, проживающих за рубеж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Осуществляет мониторинг и прогнозирует развитие демографической и социально-экономической ситуации в области с целью определения приоритетных направлений и перспектив развития. Разрабатывает программы демографического развития области и организует их реализац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Способствует развитию условий для ведения здорового образа жизни населения  области,  включая  обеспечение мониторинга и современного уровня контроля  за соответствием продукции, предназначенной для человека, а также факторов  среды обитания человека требованиям законодательства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Развивает систему поддержки семьи в связи с рождением и воспитанием детей, обеспечения государственной материальной поддержки семей, имеющих детей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областной целевой программы «Создание семейных детских садов в Нижегородской области в 2011-2023 годах», утвержденной постановлением Правительства Нижегородской области от 04.04.2011 №228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Содействует  укреплению  репродуктивного  здоровья  населения и повышению качества оказания медицинской помощи женщинам в  период беременности и родов, развитию перинатальных технологий;  обеспечивает государственную поддержку лечения бесплод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Способствует реализации мероприятий по переселению соотечественников в рамках Областной  целевой  программы  по  оказанию содействия добровольному переселению в Российскую Федерацию (Нижегородскую область)    соотечественников,   проживающих   за   рубежом,   утвержденной постановлением  Правительства  Нижегородской  области  (с изменениями на 11.11.2009 год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Разрабатывают и внедряют механизмы стимулирования у работников ответственного отношения к своему здоровь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 в коллективных договорах и соглашениях финансирование н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работников  льготным  (бесплатным)  горячим питанием, в т.ч. диетическим (по медицинским показаниям), сертифицированными специальной одеждой, специальной обувью и другими средствами индивидуальной защиты, смывающими и обезвреживающими средствами  в  соответствии  с установленными  нормами  для  работников,  занятых  на работах с вредными и (или)  опасными  условиями  труда, а также на работах, выполняемых в особых температурных условиях или связанных с загрязнени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ых  и  оздоровление,  санаторно-курортное  лечение  работающих и членов их семе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олнительных обязательств работодателя по возмещению вреда, причиненного жизни и здоровью работника при исполнении им трудовых обязанносте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евое  участие  в  оплате  ставки  кредита  на  строительство  или приобретение жиль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Осуществляют  при  наличии  финансовых  возможностей  за  счет собственных  средств  единовременные  выплаты при рождении первого ребенка, увеличивают  сумму  выплат  при  рождении  второго  и  каждого последующего ребенка,  оказывают  материальную  помощь  при поступлении ребенка в первый класс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Предусматривают частичную или полную компенсацию подтвержденных расходов работников, в семьях которых сумма дохода на одного члена семьи не превышает прожиточного минимум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в  детских  дошкольных учреждениях и оздоровительных лагерях детей работнико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содержание  детей-инвалидов  в  детских дошкольных учреждениях и приобретение им путевок в оздоровительные лагер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  содержание   детей   в   детских   дошкольных   учреждениях, оздоровительных лагерях семьям, имеющим троих и более дет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Обеспечивают социальную защиту материнства и труда женщи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яют  4  дополнительных  оплачиваемых  выходных  дня  в  месяц одному   из   работающих  родителей  (опекуну,  попечителю)  для  ухода  за детьми-инвалидами и инвалидами с детства до достижения ими возраста 18 лет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каждого дополнительного выходного дня производить в размере дневного заработка за счет средств Фонда социального страхования  Российской Федерации в соответствии с действующим трудовым 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Устанавливают неполный рабочий день или неполную рабочую неделю по просьбе беременной женщины, одного из родителей (опекуна, попечителя), имеющего  ребенка  в  возрасте до 14 лет (ребенка-инвалида в возрасте до 18 лет),  а  также  лица,  осуществляющего  уход  за  больным  членом  семьи в соответствии  с  медицинским заключением. Оплату в этих случаях производить пропорционально отработанному времени или в зависимости от выполненного ими объема  работ  в  соответствии  с  действующим законодательством Российской Федерации о труд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Обеспечивают   условия   и  охрану  труда  женщин  и  молодежи (подростков), для чег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 первоочередную аттестацию рабочих мест женщин и подростков по условиям труд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 мероприятия  по  механизации  ручных и тяжелых физических работ  для  обеспечения  норм  предельно  допустимых  нагрузок для женщин и подростков, установленных действующим законодательством  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 Устанавливают коллективным договором работнику, имеющему двух и более  детей  в возрасте до 14 лет (ребенка-инвалида в возрасте до 18 лет), одинокой  матери  (или отцу), воспитывающей (ему) ребенка в возрасте до 14 лет,  ежегодные  дополнительные  отпуска  без сохранения заработной платы в удобное  для  работников время продолжительностью до 14 календарных дней. В этом  случае указанный отпуск по заявлению работника может быть присоединен к  ежегодному  оплачиваемому отпуску или использован отдельно полностью или по  частям.  Перенесение  этого  отпуска  на  следующий  год не допускается (статья 263 Трудового кодекса Российской Федераци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 Осуществляют   пропаганду  здорового  образа  жизни  наряду  с информированием о вреде  низкой  физической активности, нерационального и несбалансированного питания, потребления алкоголя, табака, наркотических и токсических веществ, также обучение навыкам по соблюдению правил гигиены и режима труда, режима и структуры пит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Организуют включение в коллективные договоры и соглашения дополнительных обязательств работодателей по возмещению ущерба от несчастных случаев на производстве, установлению дополнительных дней отпуска и сокращению продолжительности рабочего дня при работе с вредными и тяжелыми условиями труда, обеспечению работников сертифицированными средствами индивидуальной и коллективной защи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 Организуют  на  базе  учебно-методического  центра  профсоюзов обучение  руководителей  и специалистов предприятий и организаций всех форм собственности  по  вопросам  социального  партнерства,  трудового законодательства, охраны тру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 и профсоюзы совместн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 Предусматривают  мероприятия по сохранению и доступности услуг, оказываемых пунктами общественного питания, культурно-просветительскими, спортивными, оздоровительными и социально-бытовыми объектами организаций, с учетом действующих  норм и фактической численности работающих, поддержанию на должном уровне их технического состоя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ЗАНЯТОСТЬ НАСЕЛЕНИЯ И РАЗВИТИЕ РЫНКА ТРУ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глашения считают проведение государственной политики в области занятости населения, развития трудовых ресурсов, профессионального образования и подготовки кадров одним из национальных приоритетов и рассматривают повышение ее эффективности в неразрывной связи с решением задач социально-экономического развития Нижегородской области, обеспечения гарантий и учета интересов работников и работодателей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роны совместно: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Способствуют развитию рынка труда и гарантии занятости населения, сохранению и рациональному использованию кадрового потенциала, повышению его профессионального квалификационного уровня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вают разработку и реализацию областной и территориальных программ содействия занятости населения на 2012-2014 годы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станавливают социально допустимый уровень регистрируемой безработицы на 2012 - 2014 годы (по данным официальной регистрации) в пределах двух процентов. Содействуют стабилизации рынка труда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станавливают следующие критерии массового высвобождения работников, увольняемых в связи с ликвидацией организаций либо сокращением численности (штата) за определенный календарный период: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я организации любой организационно-правовой формы с численностью работающих 15 и более человек;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кращение численности (штата) работников организации в процентном отношении к среднесписочной численности работающих (за предшествующий соответствующий период):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и более - в течение трех месяцев;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% и более - в течение шести месяцев;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и более - в течение года;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численности работающих в городах и районах Нижегородской области в процентном отношении к среднесписочной численности работающих (за предшествующий соответствующий период):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% и более - в течение трех месяцев;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% и более - в течение шести месяцев;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% и более - в течение года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гласовывают объемы приема учащихся (студентов) в учреждения начального и среднего профессионального образования в соответствии с потребностями регионального рынка труда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зрабатывают мероприятия по развитию персонала на производстве, профориентации и психологической поддержке населения, по регулированию рынка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актикуют проведение совместных семинаров руководителей  организаций и председателей профсоюзных комитетов. Организуют и проводят областные конкурсы профессионального мастерства, на лучшую систему внутрипроизводственного обучения персонала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частвуют в формировании банков вакансий рабочих мест с оплатой труда, обеспечивающей работнику уровень дохода в размере не ниже величины прожиточного минимума, бюджета развития семьи трудоспособного населения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беспечивают реализацию мероприятий по организации общественных работ и временной занятости подростков в рамках территориальных программ содействия занятости населения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Обеспечивают меры по определению необходимых объемов трудовой миграции, а также повышение ответственности в рамках своих полномочий за соблюдение миграционного законодательства на территории Нижегородской области. 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оводят работу, направленную на сокращение объемов трудовой миграции за пределы Нижегородской области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: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Формирует единую кадровую политику организаций различной формы собственности с эффективным использованием профессионального ресурса работников. Разрабатывает и реализует программы, мероприятия по анализу и государственной поддержке организаций в развитии персонала. Разрабатывает механизм регулирования рынка труда и образовательных услуг (спроса и предложения на рынке труда). Формирует единую систему внутрипроизводственного обучения кадров организации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Разрабатывает областные мероприятия по организации новых и сохранению действующих рабочих мест, осуществляет долевое участие в финансировании мероприятий, касающихся проведения активной политики содействия занятости населения. Объемы соответствующих финансовых затрат определяются и согласовываются сторонами в ходе разработки и принятия областного бюджета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Оказывает содействие по взаимодействию промышленных организаций Нижегородской области с высшими образовательными учреждениями и другими образовательными учреждениями в вопросах подготовки и трудоустройства выпускников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редставляет профсоюзам и работодателям ежемесячно текущую и ежеквартальную аналитическую информацию о положении на рынке труда, способствует ее публикации в средствах массовой информации, изданию информационных материалов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6. В соответствии с Федеральным законом от 18 июля 2006 года </w:t>
        <w:br/>
        <w:t>N 110-ФЗ "О внесении изменений в Федеральный закон "О правовом положении иностранных граждан в Российской Федерации" формирует предложения о потребности в привлечении иностранных работников, в том числе о квотах на осуществление иностранными гражданами трудовой деятельности в Российской Федерации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Не рассматривает заявки работодателей на привлечение иностранной рабочей силы с заработной платой ниже прожиточного минимума  трудоспособного населения Нижегородской области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8. В соответствии с Федеральным законом от 25 июля 2002 года </w:t>
        <w:br/>
        <w:t>N 113-ФЗ "Об альтернативной гражданской службе" определяет перечень организаций и виды работ для ее прохождения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Принимает меры по устранению обстоятельств и причин выявленных нарушений законодательства о занятости населения и восстанавливает нарушенные права граждан, а также подготавливает соответствующие предложения по совершенствованию данного законодательства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Разрабатывает и реализует областную программу, предусматривающую мероприятия по содействию занятости населения, включая программы содействия занятости граждан, находящихся под риском увольнения, а также граждан, особо нуждающихся в социальной защите и испытывающих трудности в поиске работы.</w:t>
      </w:r>
    </w:p>
    <w:p>
      <w:pPr>
        <w:pStyle w:val="ConsPlusNonformat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Осуществляет  контроль за  трудоустройством   слабозащищенных категорий граждан на квотируемые рабочие места.</w:t>
      </w:r>
    </w:p>
    <w:p>
      <w:pPr>
        <w:pStyle w:val="ConsPlusNonformat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 и Работод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В соответствии со статьей 11 Федерального закона от 12 января 1996 года N 10-ФЗ "О профессиональных союзах, их правах и гарантиях деятельности" (с изменениями на 29 июня 2004 года), принимают решения по всем вопросам, затрагивающим социально-трудовые права работников, с обязательным учетом мнения профсоюзов, изложенного в письменной форме.</w:t>
      </w:r>
    </w:p>
    <w:p>
      <w:pPr>
        <w:pStyle w:val="ConsPlusNonformat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Обеспечивают получение социальных гарантий для работников в объемах, предусмотренных действующими нормативными актами Российской Федерации, Нижегородской области и коллективны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Создают объединения работодателей в городских округах и муниципальных районах Нижегородской области в соответствии с Федеральным законом от 27 ноября 2002 N 156-ФЗ "Об объединениях работодателей" и положением об объединениях работодателей в Нижегородской области, утвержденным решением Нижегородской региональной трехсторонней комиссии по регулированию социально-трудовых отношений (протокол от 28 октября 2005 года N 3)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Содействуют проведению государственной политики занятости населения на основе: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условий договоров, регулирующих трудовые отношения в соответствии с законодательством Российской Федерации;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ер, предусмотренных трудовым законодательством, коллективными договорами и соглашениями по защите работников в случае приостановки производства или увольнения работников;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омощи в трудоустройстве, профессиональной подготовке и предоставления сверх установленной законодательством Российской Федерации дополнительной материальной помощи увольняемым работникам за счет средств организаций и других работодателей;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профессиональной подготовки, переподготовки и повышения квалификации работающих;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реализации мероприятий, предусматривающих сохранение и рациональное использование профессионального потенциала работников, их социальную защиту, улучшение условий труда и иные льготы;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иема на работу граждан, особо нуждающихся в социальной защите и испытывающих трудности в трудоустройстве, в соответствии с установленными квотами;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установленной квоты для трудоустройства инвалидов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Ежемесячно, в соответствии с законодательством о занятости, представляют органам службы занятости информацию о наличии вакантных рабочих мест (должностей), выполнении квоты для приема на работу инвалидов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Решение о привлечении иностранной рабочей силы принимают с учетом мнения органов первичной профсоюзной организации предприятия, а при их отсутствии – отраслевых профсоюзов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8. Осуществляют меры по сохранению и созданию новых рабочих мест, совместно с организациями службы занятости населения предоставляют возможность опережающего профессионального обучения высвобождаемым работникам до наступления срока расторжения трудового договора по профессиям и видам трудовой деятельности, востребованным рынком труда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9. Осуществляют ликвидацию организаций и их подразделений, изменение форм собственности, полное или частичное приостановление производства, влекущие за собой сокращение рабочих мест или ухудшение условий труда, только после предварительного, не менее чем за три месяца, уведомления соответствующих профсоюзов и проведения с ними переговоров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Ежегодно до 1 мая представляют в уполномоченные органы местного самоуправления заявку о потребности в рабочей силе для замещения в предстоящем году вакантных и создаваемых рабочих мест иностранными работниками. При заключении трудового или гражданско-правового договора с иностранным гражданином, прибывшим в Российскую Федерацию в порядке, не требующем получения визы, в десятидневный срок с момента его подписания, уведомляют управление Федеральной миграционной службы России по Нижегородской области и управление государственной службы занятости населения Нижегородской области о привлечении и использовании в целях осуществления трудовой деятельности иностранных граждан, прибывших в Нижегородскую обла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1. Обеспечивают получение социальных гарантий для работников в объемах, предусмотренных действующими нормативными актами Российской Федерации, Нижегородской области и коллективны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2. Создают объединения работодателей в городских округах и муниципальных районах Нижегородской области в соответствии с Федеральным законом от 27 ноября 2002 N 156-ФЗ "Об объединениях работодателей" и положением об объединениях работодателей в Нижегородской области, утвержденным решением Нижегородской региональной трехсторонней комиссии по регулированию социально-трудовых отношений (протокол от 28 октября 2005 года N 3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3. Ежегодно представляют министерству образования Нижегородской области информацию о потребности в кадрах с начальным, средним и высшим профессиональным образованием. Способствуют обеспечению учащихся (студентов) учреждений начального, среднего и высшего профессионального образования, имеющих государственную аккредитацию, базами практики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 и Профсоюзы: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4. В коллективных договорах и соглашениях предусматривают проведение и обеспечение финансирования из прибыли организаций мероприятий, направленных на сохранение объемов работ, создание новых рабочих мест, повышение квалификации и рост профессионального мастерства кадров, переподготовку высвобождаемых работников до наступления срока расторжения трудового договора, предоставления им льгот и компенсаций, дополнительных к установленным законодательством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5. Используя механизм коллективно-договорного процесса, совместно принимают меры по сдерживанию массового высвобождения работников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6. Обеспечивают совместно с профсоюзами включение в коллективные договоры и соглашения вопросов организации внутрифирменного развития персонала на производстве, направленных на сохранение и рациональное использование профессионального потенциала работников, повышение их конкурентоспособности на рынке труда. Активно участвуют в областных мероприятиях: заседаниях межведомственной комиссии по развитию персонала на производстве, конкурсах, семинарах, круглых столах, опросах, проводимых Правительством области для формирования эффективной кадровой политики. Оперативно предоставляют информацию (внутрипроизводственное обучение персонала, потребность в кадрах), необходимую для формирования единых механизмов развития трудовых ресурсов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: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7. Оказывают бесплатные консультации и правовую помощь членам профсоюзов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8. При увольнении работников предпенсионного возраста (мужчины 58 - 59 лет, женщины 53 - 54 лет) в связи с сокращением численности работающих в организациях внебюджетной сферы содействуют оформлению досрочной пенсии управлением государственной службы занятости населения Нижегородской области и предусматривают в коллективных договорах возможность выплаты пенсий таким работникам до достижения пенсионного возраста из средств организаций, в случае отказа управления государственной службы занятости населения Нижегородской области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9. Участвуют в разработке программ и мероприятий по вопросам занятости и развития трудовых ресурсов Нижегородской области. Содействуют организации и проведению областных мероприятий по развитию персонала на производ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0. Информируют Правительство Нижегородской области о нарушениях прав работников бюджетной сферы, проживающих в сельской местности, рабочих поселках, на бесплатные коммунальные услуги в рамках действующе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1. Проводят анализ проектов коллективных договоров на соответствие их положений действующему трудовому законодательству и соглашения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ПЛАТА ТРУД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И КАЧЕСТВО ЖИЗНИ НАСЕ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читают в предстоящий период основной задачей обеспечение повышения уровня реальной заработной платы в соответствии с ростом эффективности и производительности труда, как залога роста экономики, ее инновационной направленности, совершенствование политики доходов, активизацию покупательной способности граждан. В этих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роны совместно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нализируют действующую систему мер по обеспечению роста заработной платы и доходов населения, готовят предложения по решению задачи достижения их значений, определенных Стратегией развития Нижегородской области до 2020 года, утвержденной постановлением Правительства Нижегородской области от 17 апреля 2006 N 12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 С учетом социально-экономических условий и величины прожиточного минимума трудоспособного населения в Нижегородской области стороны ежегодно заключают региональное соглашение о минимальной заработной плате в регионе, размер которой не может быть ниже установленного федеральным закон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 Осуществляют на всех уровнях социального партнерства совместную деятельность по решению проблем, связанных с оплатой тру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вышение реальных доходов населения, обеспечение соответствия оплаты труда его результатам и сложно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здание условий для повышения удельного веса заработной платы в общих доходах насел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ближение уровня средней заработной платы в организациях всех форм собственности к величине бюджета развития семьи трудоспособного населе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меньшение доли населения с доходами ниже прожиточного минимум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нижение уровня дифференциации населения по доход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. Проводят согласованную политику по совершенствованию систем оплаты труда и доходов на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5. Совершенствуют</w:t>
      </w:r>
      <w:r>
        <w:rPr>
          <w:sz w:val="28"/>
          <w:szCs w:val="28"/>
        </w:rPr>
        <w:t xml:space="preserve"> систему тарифно-договорного регулирования заработной платы работников внебюджетных отраслей в рамках    социального партнерства с учетом договорного норматива – бюджета развития семьи трудоспособного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 Контролируют своевременность выплаты заработной платы и принимают меры к погашению долгов по заработной плате в организациях всех форм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беспечивают разработку Нижегородской региональной трехсторонней комиссией по регулированию социально-трудовых отношений единых рекомендаций по установлению на областном и местном уровнях систем оплаты труда работников организаций, финансируемых из соответствующих бюдж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 В целях повышения уровня пенсионного обеспечения населения Нижегородской области проводят разъяснительные и организационные мероприятия по реализации Федерального закона от 30 апреля 2008 года </w:t>
        <w:br/>
        <w:t>N 56-ФЗ «О дополнительных взносах на накопительную часть пенсии и государственной поддержке пенсионных накоплений» и дополнительных обязательств работодателей по его внедрению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Осуществляет мониторинг уровня заработной платы в организациях Нижегородской области. Проводит работу с юридическими лицами и индивидуальными предпринимателями с целью выявления и легализации теневой части заработ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Осуществляет своевременное перечисление средств из областного фонда компенсаций в бюджеты муниципальных районов и городских округов на реализацию государстве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Осуществляет контроль за выплатой заработной платы работникам учреждений бюджетной сферы за счет средств областного бюджета и бюджетов муниципальных районов и городских окру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Обеспечивает в рамках работы группы при Правительстве Нижегородской области и соответствующих рабочих групп в муниципальных образованиях и городских округах, созданных в целях принятия оперативных мер по ликвидации задолженности по выплате заработной платы в организациях Нижегородской области, реализацию мероприятий по погашению и предупреждению появления задолженности по заработной плате перед работниками организаций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Ежеквартально утверждает величину прожиточного минимума для основных социально-демографических групп населения Нижегородской области, публикует его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роводит анализ структуры прожиточного минимума для основных социально-демографических групп населения с учетом происходящих изменений в социальной сфере и в жилищно-коммунальном хозяй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Осуществляет мониторинг основных показателей уровня жизни населения Нижегородской области в целом, в разрезе городов и районов, ежеквартально размещает результаты мониторинга на официальном сайте Правительства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Проводит работу по дальнейшему совершенствованию и актуализации потребительской корзины для основных социально-демографических групп населения Нижегородской области в целях повышения качества уровня жиз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Обеспечивает  условия  для  участия  Нижегородской региональной трехсторонней комиссии по регулированию  социально-трудовых отношений  в разработке и (или) обсуждении проектов законодательных и иных нормативных правовых актов,  программ  социально-экономического  развития, других актов органов государственной власти в сфере труда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 и Работод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В соответствии со статьей 11 Федерального закона от 12 января 1996 года N 10-ФЗ «О профессиональных союзах, их правах и гарантиях деятельности» (с изменениями на 29 июня 2004 года), принимают решения по всем вопросам, затрагивающим социально-трудовые права работников, с обязательным учетом мнения профсоюзов, изложенного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32"/>
              <w:rPr/>
            </w:pPr>
            <w:r>
              <w:rPr>
                <w:b/>
                <w:sz w:val="28"/>
                <w:szCs w:val="28"/>
                <w:u w:val="single"/>
              </w:rPr>
              <w:t>Работодатели и Профсоюзы</w:t>
            </w:r>
            <w:r>
              <w:rPr>
                <w:b/>
                <w:i/>
                <w:sz w:val="28"/>
                <w:szCs w:val="28"/>
                <w:u w:val="single"/>
              </w:rPr>
              <w:t>:</w:t>
            </w:r>
          </w:p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spacing w:val="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pacing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.19. Предусматривают в коллективных договорах, локальных нормативных актах организаций порядок индексации заработной платы в связи с ростом потребительских цен на товары и услуги не реже одного раза в год.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 Принимают меры по приведению положений коллективных договоров в соответствие с федеральными и областными   соглаше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firstLine="61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.21. Предусматривают в коллективных договорах:</w:t>
            </w:r>
          </w:p>
          <w:p>
            <w:pPr>
              <w:pStyle w:val="TextBodyIndent"/>
              <w:ind w:left="-108" w:firstLine="7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- выплату денежной компенсации заработной платы в случае ее задержки;</w:t>
            </w:r>
          </w:p>
          <w:p>
            <w:pPr>
              <w:pStyle w:val="TextBodyInden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</w:t>
            </w:r>
            <w:r>
              <w:rPr>
                <w:spacing w:val="0"/>
                <w:sz w:val="28"/>
                <w:szCs w:val="28"/>
              </w:rPr>
              <w:t>- вопросы, связанные с защитой пенсионных прав работ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2. Предоставляют профсоюзным комитетам в соответствии с коллективным договором аналитические документы и формы статистической отчетности по вопросам организации труда и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3. Предусматривают совместно с профсоюзами в коллективных договорах и соглашениях минимальный размер тарифных ставок и окладов с учетом </w:t>
      </w:r>
      <w:hyperlink r:id="rId2">
        <w:r>
          <w:rPr>
            <w:rStyle w:val="InternetLink"/>
          </w:rPr>
          <w:t>прожиточного минимума</w:t>
        </w:r>
      </w:hyperlink>
      <w:r>
        <w:rPr>
          <w:sz w:val="28"/>
          <w:szCs w:val="28"/>
        </w:rPr>
        <w:t xml:space="preserve"> трудоспособного населения на территории, индекса роста потребительских цен, положений регионального тарифного и областных отраслевых согла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4. Своевременно выплачивают заработную плату работникам. В случае задержек выплат зарплаты порядок и размеры компенсационных выплат определяются в соответствии с законодательством Российской Федерации и коллективными догов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5. Гарантируют оплату труда работникам при вынужденных простоях (временной приостановке работы по причинам экономического, технического или организационного характера) в размере не ниже 2/3 средней заработ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6. Допускают неденежные виды вознаграждения за труд (в соответствии с коллективным договором или трудовым договором по письменному заявлению работников). Доля заработной платы, выплачиваемой в неденежной форме, не может превышать 20 процентов от общей суммы заработ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7. Предоставляют в соответствии с коллективными договорами и соглашениями дополнительные, по сравнению с законодательством Российской Федерации, льготы и компенсации работникам, занятым на вредных и опасных условиях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8. Обеспечивают получение социальных гарантий для работников в объемах, предусмотренных действующими нормативными актами Российской Федерации, Нижегородской области и коллективными договорами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9. Осуществляют общественный контроль за соблюдением законодательных и других нормативных актов по оплате труда, защищают при этом законные права и интересы работников, в том числе посредством участия своих представителей в примирительных комиссиях, трудовых арбитражах, судебных заседаниях и других инстан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0. Совместно с органами по труду и статистики осуществляют периодическое информирование трудовых коллективов и населения об уровнях средней заработной платы работающих в Нижегородской области, индексах потребительских ц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1. Совместно с работодателями регулярно информируют работников о реализации планов социально-экономического развития организации и выполнении коллективных договоров. Содействуют росту производительности труда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ConsPlusNormal"/>
        <w:tabs>
          <w:tab w:val="clear" w:pos="708"/>
          <w:tab w:val="left" w:pos="86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2. Оказывают бесплатные консультации и правовую помощь членам профсою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3. Информируют Правительство Нижегородской области о нарушениях прав работников бюджетной сферы, проживающих в сельской местности, рабочих поселках, на бесплатные коммунальные услуги в рамках действующе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4. Проводят анализ проектов коллективных договоров на соответствие их положений действующему трудовому законодательству и соглашения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ХРАНА ТРУДА, ОКРУЖАЮЩЕЙ СР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ЕСПЕЧЕНИЕ ЭКОЛОГИЧЕСК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роны совмест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водят целенаправленную работу по обеспечению конституционного права работников на труд в условиях, отвечающих требованиям безопасности и гиги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иодически через средства массовой информации информируют общественность о состоянии условий труда, уровнях производственного травматизма и профзаболеваемости работающих на предприятиях и в организациях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вышают эффективность государственного и общественного контроля за состоянием и охраной окружающей среды в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вает реализацию на территории Нижегородской области государственной политики в области охраны труда и осуществляет в этих целях государственное управление охраной труда. Обеспечивает реализацию областной целевой программы «Улучшение условий и охраны труда в организациях Нижегородской области» на 2010-2012 годы, утвержденного постановлением Правительства Нижегородской области от 13 апреля 2009 года № 218 и последующей областной целевой программы, взаимодействие с органами государственного надзора и контроля по вопросам соблюдения трудового, природоохранного законодательства и законодательства об охране труда в организациях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одействует реализации мер экономической заинтересованности работодателей в обеспечении безопасных условий труда. Осуществляет государственную экспертизу условий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рганизует проведение на территории Нижегородской области в установленном порядке обучения по охране труда работников, в том числе руководителей организаций, проверки ими знаний требований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овершенствует систему экологического мониторинга, обеспечивает реализацию первоочередных мер по улучшению экологической обстановки в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беспечивает финансирование мероприятий по охране труда бюджетных организаций Нижегородской области, в том числе на проведение аттестации рабочих мест по условиям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Обеспечивают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Обеспечивают реализацию мероприятий по охране труда, предусматривая их необходимое финанс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Обеспечивают разработку и внедрение системы управления охраной труда и промышленной безопас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ринимают меры по выполнению требований законодательства об охране труда, создают службы, вводят штатные должности специалистов по охране труда или организуют эту работу по договорам в соответствии с требованиями действующего законодательства; организуют обучение работников безопасным методам и приемам работ, оказанию первой помощи пострадавшим, проведение стажировки на рабочем месте; за счет собственных средств обеспечивают работников специальной одеждой, специальной обувью и другими средствами индивидуальной защиты; обеспечивают условия труда женщин и лиц моложе 18 лет в соответствии с государственными нормативными требованиям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Проводят аттестацию рабочих мест по условиям труда с последующей сертификацией организации работ по охране труда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Организуют контроль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Обеспечивают условия для осуществления общественного контроля уполномоченными и доверенными лицами по охране труда, создают комитеты (комиссии)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Предусматривают совместно с Профсоюзами в коллективных договорах и соглашениях гарантии, обеспечивающие уполномоченным лицам и комиссиям по охране труда выполнение возложенных на ни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Обеспечивают за счет собственных средств проведение предварительных (при приеме на работу) и периодических медицинских осмотров работников, занятых на тяжелых работах и на работах с вредными и (или) опасными условиями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Обеспечивают расследование и учет несчастных случаев на производстве и профессиональных заболе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9. Обеспечивают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0. Обеспечивают выполнение обязательных требований в области охраны окружающей среды в организациях Нижегородской области, установленных законами, иными нормативными правовыми актами, природоохранными нормативами, государственными стандартами, техническими регламентами и иными нормативными документами в области охраны окружающей среды, на основе применения наилучших существующих технологий, обеспечения надежной и эффективной работы очистных сооружений, установок и средств контроля, обезвреживания и утилизации отходов, проведения в необходимых случаях экологического аудита, экологической сертификации, оценки воздействия на окружающую среду и экологической экспертизы, планируют и реализуют мероприятия по охране окружающей среды, рациональному использованию и восстановлению природных ресурсов, восстановлению природной среды, рекультивации земель, благоустройству территорий в соответствии с Федеральным законом от 10 января 2002 года N 7-ФЗ "Об охране окружающей среды", предусматривают необходимое финансирование эт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1. Обеспечивают производственный экологический контроль за выполнением природоохранных мероприятий, соблюдением нормативов качества окружающей природной среды, выполнением требований природоохранного законодательства, не допускают сокращения экологических служ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2. Обеспечивают подготовку в области охраны окружающей среды и экологической безопасности руководителей и специалистов, ответственных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3. Обеспечивают выполнение требований государственных санитарно-эпидемиологических правил и нормативов, устанавливающих требования к факторам рабочей среды и трудового процесса, осуществляют меры по гигиеническому воспитанию и обучению работников, пропаганде здорового образа жизни, проводят в трудовом коллективе информационную работу по профилактике социально-значимых заболеваний, в том числе ВИЧ/СП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4. Добиваются включения и реализации мероприятий по охране труда, в том числе проведения аттестации рабочих мест по условиям труда, в коллективные договоры организаций Нижегородской области и соглашения различно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5. Осуществляют общественный контроль за соблюдением прав работников в сфере охраны труда и окружающей природной среды силами собственных инспекций, уполномоченных (доверенных лиц) профсоюзных комитетов. Вносят предложения в органы управления по совершенствованию действующего законодательства об охране труда и социальной защите работающих, пострадавших на производ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6. Защищают права и интересы работников в случае нарушения законодательства о труде и охране труда, а также пострадавших от несчастных случаев на производстве или получивших профессиональные заболевания, в т.ч. в судебных орга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7. Инициируют создание в организациях Нижегородской области комитетов (комиссий)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ЦИАЛЬНАЯ ЗАЩИТА РАБОТНИКОВ И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роны совмест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одят согласованную политику в области развития здравоохранения, спорта, семейного и детского отдыха, по сохранению и укреплению сети социально-культур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зрабатывают и реализуют систему контроля за своевременным перечислением и использованием в полном объеме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уют оздоровление, отдых и временное трудоустройство детей, подростков и студенческой молодежи, содействуют развитию молодежного ту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организации летних оздоровительных кампаний 2012 - 2014 годов осуществляют долевое участие в финансировании детских и других оздоровительных лагерей за счет средств организаций, профсоюзов, областного бюджета и бюджетов муниципальных районов и городских округов Нижегородской области. Расходы на эти цели предусматривать в объеме не ниже уровня предыдущего периода, с учетом роста цен и тари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нимают меры по сохранению на территории Нижегородской области объектов социальной сферы: санаториев-профилакториев и других учреждений здравоохранения, детских оздоровительных лагерей, детских дошкольных учреждений, спортивных сооружений и учреждений культуры, стационарных, полустационарных и нестационарных учреждений социального обслуживания семьи и детей, граждан пожилого возраста и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существляет реализацию федеральных законов в части переданных полномочий по оказанию мер социальной поддержки в объемах средств, предусмотренных на их предоставление в областном бюдж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едусматривает поэтапный переход на финансирование учреждений социальной сферы с учетом параметров качества предоставляемых бюджетных услуг в соответствии с потребностью населения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Совершенствует систему регулирования цен на потребительские товары и услуги населению на территории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Разрабатывает гарантированный перечень бесплатных медицинских услуг, оказываемых за счет средств областного бюджета и бюджета фонда обязательного медицинского страхования, в соответствии с областной Программой государственных гарантий по обеспечению граждан Нижегородской области бесплатной медицинской помощью, осуществляет контроль за ее соблюдением на местах. Определяет порядок назначения и льготного выделения отдельным категориям граждан лекарственных препаратов. Обеспечивает в полном объеме финансирование областных целевых программ по здравоохранению (сахарный диабет, борьба с туберкулезом и наркоманией, материнства и детства,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Использует строго по целевому назначению средства фонда обязательного медицинского страхования. Обеспечивает завершение выдачи полисов медицинского страхования соответствующим категориям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Осуществляет перечисление субвенций и субсидий органам местного самоуправления муниципальных районов и городских округов Нижегородской области на организацию отдыха и оздоровления детей в каникуляр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Предусматривает в областном бюджете сре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казание услуг по медицинской реабилитации (долечиванию) больных непосредственно после стационарного л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ую оплату путевок на санаторно-курортное лечение для работников бюджетной сферы,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Обеспечивает в рамках областного бюджета финансирование объектов социально-культурного комплекса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Осуществляет подготовку предложений по стоимости подарков многодетным семьям, имеющим 3 и более детей, и в ряде других случа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5. Осуществляет расселение граждан из ветхого и непригодного для проживания жилищного фонда Нижегородской области на основании разработанных жилищных программ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. Сохраняет действие ранее установленных в Нижегородской области мер социальной поддержки отдельных категор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7. Предоставляет путевки в детские санатории и санаторно-оздоровительные центры (лагеря) круглогодичного действия, расположенные на территории Нижегородской области, категориям граждан в соответствии с Законом Нижегородской области от 24 ноября 2004 N 130-З "О мерах социальной поддержки граждан, имеющих дете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еречисление субвенции органам местного самоуправления муниципальных районов и городских округов Нижегородской области на предоставление мер социальной поддержки в виде возмещения расходов по приобретению путевок в детские санатории и санаторно-оздоровительные центры (лагеря) круглогодичного действия, расположенные на территории Российской Федерации за пределами Нижегородской области, на основании </w:t>
      </w:r>
      <w:hyperlink r:id="rId3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</w:t>
        <w:br/>
        <w:t>7 сентября 2007 года N 121-З «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8. Возмещает расходы по сопровождению детей до места нахождения детского санатория и санаторно-оздоровительного центра (лагеря) круглогодичного действия, расположенного на территории Российской Федерации  в соответствии с постановлением Правительства Нижегородской области от 25 марта 2009 № 149 «Об организации отдыха, оздоровления и занятости детей и молодежи Нижегоро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 и Работод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9. В ходе приватизации организаций, осуществляющих социально значимую деятельность, не допускают их перепрофилирования и массового сокращения численности работающих согласно договорам купли-продажи в течение указанного в договорах срока; предусматривают штрафные санкции за нарушение условий договора и его расторжение, предусмотренные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0. Осуществляют контроль за выплатой компенсаций семьям с детьми и пособий по государственному социальному страхованию в организациях в соответствии с федеральным и облас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1. Предусматривают совместно с Профсоюзами в коллективных договорах и соглашениях проведение и финансирование из фондов организаций мероприятий по созданию условий для отдыха работников, членов и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2. Своевременно и в полном объеме осуществляют уплату страховых взносов по обязательному социальному страх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3. Обеспечивают хозяйственное обслуживание, сохранение и материальное укрепление социально-культурной сферы организаций, загородных оздоровительных лагерей, их подготовку и организацию отдыха детей, подростков в каникуляр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4. Перечисляют профсоюзным комитетам организаций Нижегородской области денежные средства на проведение социально-культурной и иной работы среди работников в размере, определяемом коллективными договорами, ежемесячно и бесплатно перечисляют членские профсоюзные взносы, удержанные из заработной платы работников - членов профсоюза, на счета Профсоюзов одновременно с выдачей банками средств на заработную 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6. Взаимодействуют с органами государственного контроля и надзора Нижегородской области, общественными организациями Нижегородской области при изучении уровня обслуживания населения учреждениями социально-бытовой сферы, здравоохранения, торговли, общественного питания, образования, учреждений, организующих отдых и оздоровление детей. Вносят самостоятельно органам государственной власти Нижегородской области предложения по устранению недостатков и совершенствованию работы да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5. Способствуют предоставлению на основе коллективных договоров дополнительных льгот ветеранам труда, имеющим заслуги перед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6. Организуют обучение членов выборного профсоюзного органа вопросам правового регулирования трудовых отношений, практике заключения и реализации коллективных договоров и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7. Осуществляют через правовые службы Профсоюзов предоставление бесплатных консультаций членам профсоюзов по вопросам трудового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8. Для защиты прав работников направляют своих представи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ссии предприятий, организаций и учреждений по организации отдыха и оздоровле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ллегиальные органы местного самоуправления муниципальных районов и городских округов по распределению средств для организации детского отды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9. Обеспечивают участие профсоюзных санаториев в реализации областных програ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анаторно-курортному лечению работников бюджетной сф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ечиванию больных непосредственно после стационарного леч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ОЛОДЕЖНАЯ ПОЛИТ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роны совмест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оводят профориентационную работу с безработными гражданами и незанятым населением, выпускниками школ и учреждений системы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уществляют согласование объемов приема учащихся (студентов), в том числе по профессиям, специальностям, в учреждения начального, среднего профессионального образования с целью приведения в соответствие рынков труда и образовате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существляют обеспечение учащейся, студенческой и работающей молодежи информацией о возможностях и перспективах развития производственного потенциала области, о структуре и направлениях подготовки кадров в образовательных учреждениях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одолжают совершенствовать механизм реализации молодежной политики среди студентов высших и учащихся средних профессиональных образовате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беспечивают разработку и реализацию мероприятий в рамках программ содействия занятости населения по созданию временных (сезонных) рабочих мест для студенческой и учащейся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Ежегодно проводят анализ потребности на рынке труда в специалистах различных профессий из числа выпускников учреждений высшего и среднего профессионального образования Нижегородской области и публикуют результаты анализа в региональных средствах массовой информ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Определяют меры по финансированию студенческих оздоровительных лагерей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8. Проводят традиционные областные студенческие культурно-массовые мероприятия и мероприятия для работающей молодеж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Совершенствуют взаимодействие учреждений профессионального образования по подготовке и закреплению кадров в экономике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Создает и развивает правовые, экономические и организационные условия для трудовой и гражданской социализации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Обеспечивает профессионально-ориентационную работу с молодежью, совершенствование комплекса учебно-воспитательной работы, распространение передового опыта производственного обучения в организациях Нижегородской области, развитие наставничества и курато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Осуществляет финансирование программ дополнительной социальной защиты студентов, учащихся и аспирантов при установление именных стипен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При формировании областного бюджета на соответствующий год предусматривает расходы на обязательное медицинское страхование неработающего населения, в том числе студентов высших и средних профессиональных образовате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Проводит ежегодный мониторинг профессиональной востребованности выпускников образовательных учреждений начального, среднего и высшего профессионального образования по результатам обращений их в центры занятости населения районов и городов Нижегородской области по вопросам содействия в трудоустрой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Создают инвестиционный климат, благоприятствующий закреплению в организациях области наиболее квалифицированной и социально зрелой части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6. Организуют учебно-производственную практику студентов по договорам с учреждениями высшего и средне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7. Содействуют решению жилищных проблем семей молодых рабочих и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8. Участвуют в опережающем обучении молодых работников, подлежащих высвобождению в результате реорганизации организаций и сокращения ш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9. Осуществляют развитие внутрифирменного обучения молодых сотрудников, расширяют возможности для повышения их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0. Осуществляют меры, направленные на защиту социально-экономических интересов и трудовых прав молодежи, по обеспечению правового просвещения молодежи с учетом специфики современных условий рынка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1. Координируют деятельность профсоюзных организаций образовательных учреждений, оказывают им организационно-методическую, финансовую и иную помощь в осуществлении их практически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2. Обеспечивают организационную работу по реализации программ дополнительной социальной защиты аспирантов, студентов высших и средних профессиональных образовательных учреждений Нижегородской обла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ВИТИЕ СОЦИАЛЬНОГО ПАРТНЕР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роны совмест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существляют меры по реализации Закона Нижегородской области от 27 апреля 1999 года N 40-З «О социальном партнерстве» (с изменениями на  16 ноября 2010 года),  признают отраслевые, территориальные и иные соглашения и коллективные договоры важнейшим инструментом поддержания на местах социальной стаби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нимают на себя в пределах своих полномочий обязательства, закрепле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 на 2011 – 2013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оводят работу по включению в областные отраслевые соглашения обязательств по повышению заработной платы, установленных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рганизуют мероприятия, направленные на  совершенствование форм и методов регулирования социально-трудовых отношений, обучение представителей сторон социального партн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Оказывают содействие в создании и деятельности первичных профсоюзных организаций, координационных советов профсоюзов и объединений работодателей; территориальных трехсторонних комиссий по регулированию социально-трудов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Содействуют развитию социального партнерства на уровне муниципальных образований Нижегородской области, заключению территориальных и отраслевых соглашений. Разрабатывают рекомендации по развитию института социального партн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Способствуют предотвращению коллективных трудовых споров; участвуют в их разреш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тель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В соответствии с Федеральным законом от 12 января 1996 года N 10-ФЗ «О профессиональных союзах, их правах и гарантиях деятельности» (с изменениями на 29 июня 2004 года) признает право Профсоюзов области на владение и пользование объектами, включенными после совместной работы по разграничению собственности между профсоюзами и государством в реестр профсоюз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Учитывает мнение Профсоюзов и Работодателей при принятии нормативных правовых актов, затрагивающих вопросы социально-трудов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Информирует в установленном порядке стороны Соглашения о вопросах, выносимых на рассмотрение Правительства Нижегородской области, касающихся социально-трудовых отношений. Включает Нижегородское областное объединение организаций профсоюзов «Облсовпроф» и Нижегородскую ассоциацию промышленников и предпринимателей в перечень организаций, которым осуществляется рассылка правовых актов, касающихся социально-трудов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Обеспечивает участие представителей Сторон в работе комиссий, рабочих групп, образованных в органах исполнительной власти Нижегородской области, при рассмотрении социально-экономических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жегодно предусматривает в областном бюджете выделение наряду с другими средствами массовой информации средств на оказание финансовой поддержки выпуска газеты "Профсоюзная трибуна" в соответствии с методикой планирования бюджетных ассигнований областного бюджета на 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3. Привлекает руководителей областных организаций Профсоюзов для участия в работе совещаний, проводимых Правительством Нижегородской области, связанных с реорганизацией, изменением форм собственности организаций, созданием ассоци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4. Обеспечивает условия для участия Нижегородской региональной трехсторонней комиссии по регулированию  социально-трудовых отношений  в разработке и (или) обсуждении проектов законодательных и иных нормативных правовых актов, программ социально-экономического  развития, других актов органов государственной власти в сфер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5. Обеспечивает освещение выполнения настоящего Соглашения в средствах массовой информации, учредителями которых является,  в том числе с предоставлением теле-радио эфира, представителям профсоюзов и работодателей на безвозмездной основ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6. Не препятствуют созданию профсоюзов в организациях независимо от их организационно-правовой формы, признают необходимость соблюдения прав и гарантий профсоюзной деятельности, в том числе участия представителей профсоюзной организации в деятельности коллегиальных органов управления (совет директоров, пра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7. Принимают меры по расширению числа участников Соглашения, регулярно рассматривают ход выполнения принятых обязательств Соглашения членами объединений работодателей. О предпринимаемых мерах информируют стороны социального партнерства,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8. 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9. Обеспечивают условия для осуществления органами государственного контроля и надзора Нижегородской области и профсоюзными органами контроля за соблюдением трудов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20. Создают объединения работодателей в городских округах и муниципальных районах Нижегородской област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от 27 ноября 2002 N 156-ФЗ «Об объединениях работодателей» и положением об объединениях работодателей в Нижегородской области, утвержденным решением Нижегородской региональной трехсторонней комиссии по регулированию социально-трудовых отношений (протокол от 28 октября 2005 года N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1. При поддержке работодателей и органов местного самоуправления Нижегородской области проводят работу по созданию первичных профсоюзных организаций в организациях независимо от их формы собственности в целях развития коллективно-договорного регулирования социально-трудовы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2. Инициируют заключение коллективных договоров, областных отраслевых и территориальных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3. Добиваются заключения коллективного договора в каждой организации Нижегородской области, в которой создана первичная профсоюзная организация, осуществляют контроль за его выпол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4. Совместно с Правительством Нижегородской области способствуют вовлечению более широкого круга работодателей в переговорные процессы по заключению отраслевых, территориальных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5. Организуют работу координационных советов профсоюзов по заключению и контролю за выполнением территориальных соглашени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ОРГАНИЗАЦИИ И КОНТРО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Деятельность Сторон по реализации данного Соглашения осуществляется через Нижегородскую региональную трехстороннюю комиссию по регулированию социально-трудовых отношений (далее - Комиссия), которая сформирована на принципах паритетности и полномочности представительства, равноправия и взаим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соответствии с Положением о Комиссии, утвержденным постановлением Правительства Нижегородской области, Нижегородского областного объединения организаций профсоюзов "Облсовпроф" и объединения работодателей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оглашение действует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аботодателей, являющихся членами объединения работодателей Нижегородской области, заключившего соглашение. Прекращение членства в объединении работодателей не освобождает работодателя от выполнения Соглашения, заключенного в период его членства. Работодатель, вступивший в объединение работодателей в период действия Соглашения, обязан выполнять обязательства, предусмотренные эт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й, не являющихся членами объединения работодателей Нижегородской области,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в пределах взятых ими на себя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действует в отношении всех работников, состоящих в трудовых отношениях с указанными выше работод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действует в отношении профсоюзных организаций, входящих в состав Нижегородского областного объединения организаций профсоюзов "Облсовпроф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о предложению Комиссии руководитель уполномоченного органа исполнительной власти Нижегородской области имеет право после опубликования Соглашения предложить работодателям, осуществляющим свою деятельность на территории Нижегородской области и не участвовавшим в заключении данного Соглашения, присоединиться к это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предложение подлежит официальному опубликованию и должно содержать сведения о регистрации Соглашения и об источнике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одатели, осуществляющие деятельность на территории Нижегородской области и не участвовавшие в заключении данного Соглашения, в течение 30 календарных дней со дня официального опубликования предложения о присоединении к Соглашению не представили в уполномоченный орган исполнительной власти мотивированный письменный отказ присоединиться к нему, то Соглашение считается распространенным на этих работодателей со дня официального опубликования этого предложения. К указанному отказу должен быть приложен протокол консультаций работодателя с выборным органом первичной профсоюзной организации, объединяющей работников данного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работодателя присоединиться к Соглашению руководитель уполномоченного органа исполнительной власти имеет право пригласить представителей этого работодателя и представителей выборного органа первичной профсоюзной организации, объединяющей работников данного работодателя, для проведения консультаций с участием представителей Сторон Соглашения. Представители работодателя, представители работников и представители Сторон Соглашения обязаны принимать участие в указанных консульт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Стороны на заседаниях Комиссии определяют меры по реализации обязательств настоящего Соглашения с указанием ответственных и сроков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глашения официально информируют друг друга о принимаемых решениях и нормативных актах по проблемам, включенным в Соглашение, другим социально-экономически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В случаях уклонения от выполнения обусловленных данным Соглашением мероприятий либо грубого нарушения его положений соответствующие должностные лица несут ответственность, предусмотренную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После подписания Соглашения каждая из Сторон разрабатывает план мероприятий по реализации принятых обязательств и представляет его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Профсоюзы не выступают организаторами забастовок в случае выполнения Правительством области и Работодателями обязательств, предусмотренных в настоящем Соглашении, а также в областных отраслевых согла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8. Стороны Соглашения обмениваются информацией, необходимой для контроля за данным Соглашением. В соответствии с Федеральным законом от 12 января 1996 года N 10-ФЗ "О профессиональных союзах, их правах и гарантиях деятельности" (с изменениями на 29 июня 2004 года) и Законом Нижегородской области от 27 апреля 1999 года N 40-З «О социальном партнерстве» (с изменениями на 16 ноября 2010 года) Правительство Нижегородской области предоставляет Нижегородскому областному объединению организаций профсоюзов «Облсовпроф» бесплатно выпускаемую </w:t>
      </w:r>
      <w:r>
        <w:rPr>
          <w:rFonts w:cs="Times New Roman" w:ascii="Times New Roman" w:hAnsi="Times New Roman"/>
          <w:sz w:val="28"/>
        </w:rPr>
        <w:t>территориальным органом Федеральной службы государственной статистики по Нижегородской области (Нижегородстатом)</w:t>
      </w:r>
      <w:r>
        <w:rPr>
          <w:rFonts w:cs="Times New Roman" w:ascii="Times New Roman" w:hAnsi="Times New Roman"/>
          <w:sz w:val="28"/>
          <w:szCs w:val="28"/>
        </w:rPr>
        <w:t xml:space="preserve"> периодическую информационно-аналитическую докумен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 Ход выполнения Соглашения освещается Сторонами в средствах массовой информации, в том числе через электронные средства массовой информации на некоммерческ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 Изменения и дополнения Соглашения производятся по взаимному соглас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 Соглашение вступает в силу с 1 января 2012 года и действует до заключения нового Соглашения, но не более трех лет. Текст Соглашения размещается на официальных сайтах Правительства Нижегородской области, министерства социальной политики Нижегородской области, Нижегородской ассоциации промышленников и предпринимателей, в газете «Профсоюзная трибу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  <w:tab/>
        <w:tab/>
        <w:tab/>
        <w:t xml:space="preserve"> Председатель</w:t>
        <w:tab/>
        <w:tab/>
        <w:t xml:space="preserve">              Президент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</w:t>
        <w:tab/>
        <w:tab/>
        <w:t xml:space="preserve"> Нижегородского</w:t>
        <w:tab/>
        <w:tab/>
        <w:t xml:space="preserve">              работод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,</w:t>
        <w:tab/>
        <w:tab/>
        <w:tab/>
        <w:t xml:space="preserve"> областного объединения</w:t>
        <w:tab/>
        <w:t xml:space="preserve">    «Нижегоро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 xml:space="preserve"> организаций профсоюзов</w:t>
        <w:tab/>
        <w:t xml:space="preserve">    ассоци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</w:t>
        <w:tab/>
        <w:tab/>
        <w:t xml:space="preserve"> «Облсовпроф»</w:t>
        <w:tab/>
        <w:tab/>
        <w:tab/>
        <w:t xml:space="preserve">    промышленник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предприним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.П.Шанцев</w:t>
        <w:tab/>
        <w:tab/>
        <w:tab/>
        <w:t>А.М.Соколов</w:t>
        <w:tab/>
        <w:tab/>
        <w:tab/>
        <w:t>В.И.Лузянин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pacing w:val="-2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14805;fld=134;dst=100045" TargetMode="External"/><Relationship Id="rId3" Type="http://schemas.openxmlformats.org/officeDocument/2006/relationships/hyperlink" Target="consultantplus://offline/main?base=RLAW187;n=49036;fld=134" TargetMode="External"/><Relationship Id="rId4" Type="http://schemas.openxmlformats.org/officeDocument/2006/relationships/hyperlink" Target="consultantplus://offline/main?base=LAW;n=73006;fld=1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8:00Z</dcterms:created>
  <dc:creator>OPLATA</dc:creator>
  <dc:description/>
  <dc:language>en-US</dc:language>
  <cp:lastModifiedBy>Валерия</cp:lastModifiedBy>
  <cp:lastPrinted>2011-09-20T17:14:00Z</cp:lastPrinted>
  <dcterms:modified xsi:type="dcterms:W3CDTF">2012-05-31T08:38:00Z</dcterms:modified>
  <cp:revision>2</cp:revision>
  <dc:subject/>
  <dc:title>СОГЛАШЕНИЕ</dc:title>
</cp:coreProperties>
</file>