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АВИТЕЛЬСТВОМ НИЖЕГОРОДСКОЙ ОБЛАСТИ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ИМ ОБЛАСТНЫМ ОБЪЕДИНЕНИЕМ ОРГАНИЗАЦИЙ ПРОФСОЮЗОВ «ОБЛСОВПРОФ» И ОБЪЕДИНЕНИЕМ РАБОТОДАТЕЛЕЙ «НИЖЕГОРОДСКАЯ АССОЦИАЦИЯ ПРОМЫШЛЕННИКОВ И ПРЕДПРИНИМАТЕЛЕЙ» ПО ОСНОВНЫМ НАПРАВЛЕНИЯМ СОВЕРШЕНСТВОВАНИЯ </w:t>
        <w:br/>
        <w:t>ОПЛАТЫ ТРУДА НА 2012 ГОД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Нижегородской области (далее – Правительство), Нижегородское областное объединение организаций профсоюзов «Облсовпроф» (далее – Профсоюзы), объединения работодателей (далее – Работодатели) на основании </w:t>
      </w:r>
      <w:hyperlink r:id="rId2" w:tgtFrame="_top">
        <w:bookmarkStart w:id="0" w:name="C7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а Нижегородской области </w:t>
      </w:r>
      <w:hyperlink r:id="rId4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7 апреля 1999 года № 40-З «О социальном партнерст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трехстороннего регионального </w:t>
      </w:r>
      <w:bookmarkStart w:id="1" w:name="C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оглашения между Правительством Нижегородской области, Нижегородским областным объединением организаций профсоюзов «Облсовпроф» и объединениями работодателей заключили настоящее</w:t>
      </w:r>
      <w:bookmarkStart w:id="2" w:name="C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шение о согласованных действиях </w:t>
      </w:r>
      <w:bookmarkStart w:id="3" w:name="C12"/>
      <w:bookmarkStart w:id="4" w:name="C11"/>
      <w:bookmarkStart w:id="5" w:name="C10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Нижегородской области по </w:t>
      </w:r>
      <w:bookmarkStart w:id="6" w:name="C1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</w:t>
      </w:r>
      <w:bookmarkStart w:id="7" w:name="C1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м </w:t>
      </w:r>
      <w:bookmarkStart w:id="8" w:name="C1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</w:t>
      </w:r>
      <w:bookmarkStart w:id="9" w:name="C1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латы</w:t>
      </w:r>
      <w:bookmarkStart w:id="10" w:name="C1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на 2012 год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4"/>
        <w:numPr>
          <w:ilvl w:val="0"/>
          <w:numId w:val="4"/>
        </w:numPr>
        <w:ind w:left="690"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 задачи </w:t>
      </w:r>
      <w:bookmarkStart w:id="11" w:name="C18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</w:p>
    <w:p>
      <w:pPr>
        <w:pStyle w:val="Style14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Целью настоящего </w:t>
      </w:r>
      <w:bookmarkStart w:id="12" w:name="C19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является повышение реальных доходов, уровня и качества жизни населения и на этой </w:t>
      </w:r>
      <w:bookmarkStart w:id="13" w:name="C2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основе достижение социальной справедливости, экономической и политической стабильности в регионе, определение основных направлений регулирования оплаты труда на основе социального партнерства.</w:t>
      </w:r>
    </w:p>
    <w:p>
      <w:pPr>
        <w:pStyle w:val="Style14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14" w:name="C21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настоящего </w:t>
      </w:r>
      <w:bookmarkStart w:id="15" w:name="C2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являются:  </w:t>
      </w:r>
    </w:p>
    <w:p>
      <w:pPr>
        <w:pStyle w:val="Style14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единой тарифно-договорной политики на всех уровнях в отраслях, организациях всех форм собственности, городских округах и муниципальных районах, направленной на обеспечение права работника на достойный труд, повышение уровня реальной заработной платы в соответствии с ростом эффективности и производительности труда, совершенствование политики доходов и повышение уровня жизни населения; </w:t>
      </w:r>
    </w:p>
    <w:p>
      <w:pPr>
        <w:pStyle w:val="Style14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социально-</w:t>
      </w:r>
      <w:bookmarkStart w:id="16" w:name="C23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х отношений на уровне региона в вопросах </w:t>
      </w:r>
      <w:bookmarkStart w:id="17" w:name="C2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18" w:name="C25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и занятости, создание нормальных и безопасных условий </w:t>
      </w:r>
      <w:bookmarkStart w:id="19" w:name="C26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труда, обеспечение согласованного уровня социальных гарантий, компенсаций и льгот;  </w:t>
      </w:r>
    </w:p>
    <w:p>
      <w:pPr>
        <w:pStyle w:val="Style14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экономически обоснованных соотношений в уровне заработной платы по различным видам экономической деятельности, категориям работников; повышение производительности </w:t>
      </w:r>
      <w:bookmarkStart w:id="20" w:name="C27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. </w:t>
      </w:r>
    </w:p>
    <w:p>
      <w:pPr>
        <w:pStyle w:val="Style14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ороны совместно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ключают в коллективные договоры, среднесрочные и долгосрочные планы развития организаций раздел, связанный с </w:t>
      </w:r>
      <w:bookmarkStart w:id="21" w:name="C28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м </w:t>
      </w:r>
      <w:bookmarkStart w:id="22" w:name="C29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23" w:name="C3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труда, его нормированием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 условия и механизмы, способствующие реализации норм действующего </w:t>
      </w:r>
      <w:bookmarkStart w:id="24" w:name="C31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го законодательства, регулирующего </w:t>
      </w:r>
      <w:bookmarkStart w:id="25" w:name="C32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трудовые отнош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оводят индексацию тарифных ставок и окладов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рганизациях внебюджетной сферы в связи с ростом потребительских цен на товары и услуги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учреждениях бюджетной сферы на основании закона об областном бюджете на очередной финансовый год.</w:t>
      </w:r>
    </w:p>
    <w:p>
      <w:pPr>
        <w:pStyle w:val="Style14"/>
        <w:tabs>
          <w:tab w:val="clear" w:pos="708"/>
          <w:tab w:val="left" w:pos="25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С учетом экономических условий и величины прожиточного минимума трудоспособного населения в Нижегородской области заключают региональное </w:t>
      </w:r>
      <w:bookmarkStart w:id="26" w:name="C33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соглашение о минимальной заработной плате</w:t>
      </w:r>
      <w:r>
        <w:rPr>
          <w:rFonts w:cs="Times New Roman" w:ascii="Times New Roman" w:hAnsi="Times New Roman"/>
          <w:sz w:val="28"/>
          <w:szCs w:val="28"/>
        </w:rPr>
        <w:t xml:space="preserve"> в регионе, которая не может быть ниже установленного федеральным законом МРОТ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огласовывают величину регионального договорного норматива - бюджета развития семьи трудоспособного населения для работников внебюджетного сектора экономики в сумме 21302 рублей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станавливают коэффициенты территориальной дифференциации по отношению к региональному договорному нормативу для расчета прогнозируемой среднемесячной заработной платы в конкретном муниципальном образовании в соответствии с приложением 1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пределяют в коллективных договорах виды, системы </w:t>
      </w:r>
      <w:bookmarkStart w:id="27" w:name="C34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и стимулирования </w:t>
      </w:r>
      <w:bookmarkStart w:id="28" w:name="C35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труда, размеры</w:t>
      </w:r>
      <w:r>
        <w:rPr>
          <w:rFonts w:cs="Times New Roman" w:ascii="Times New Roman" w:hAnsi="Times New Roman"/>
          <w:sz w:val="28"/>
          <w:szCs w:val="28"/>
        </w:rPr>
        <w:t xml:space="preserve"> тариф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ок (окладов), а также соотношения в размерах </w:t>
      </w:r>
      <w:r>
        <w:rPr>
          <w:rFonts w:cs="Times New Roman" w:ascii="Times New Roman" w:hAnsi="Times New Roman"/>
          <w:sz w:val="28"/>
          <w:szCs w:val="28"/>
        </w:rPr>
        <w:t xml:space="preserve">тариф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ок (окладов) между категориями персонала и работниками различных профессионально-квалификационных групп, долю </w:t>
      </w:r>
      <w:bookmarkStart w:id="29" w:name="C36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30" w:name="C37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в себестоимости продукции, долю тарифной </w:t>
      </w:r>
      <w:bookmarkStart w:id="31" w:name="C38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латы в общем фонде </w:t>
      </w:r>
      <w:bookmarkStart w:id="32" w:name="C39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33" w:name="C4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, выплаты компенсационного и стимулирующего характера, иные выплаты, с учетом рекомендаций пунктов 4.1-4.6, 5.8 настоящего </w:t>
      </w:r>
      <w:bookmarkStart w:id="34" w:name="C41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Соглашени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Устанавливают квалификационные разряды, тарификацию работ рабочих в соответствии с Единым тарифно-квалификационным справочником работ и профессий (ЕТКС), а квалификационные характеристики должностей служащих в соответствии с Единым квалификационным справочником должностей руководителей, специалистов и служащих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</w:t>
      </w:r>
      <w:bookmarkStart w:id="35" w:name="C42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ят оплату за условия </w:t>
      </w:r>
      <w:bookmarkStart w:id="36" w:name="C43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, отклоняющиеся от нормальных, (сверхурочные работы, работы в выходные и нерабочие праздничные дни, за работу в ночное время и т.д.) в соответствии с заключенными коллективными договорами, но не ниже размеров, предусмотренных законодательством. Доплата за тяжелые и вредные условия </w:t>
      </w:r>
      <w:bookmarkStart w:id="37" w:name="C44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осуществляется всем категориям работников, занятым в этих условиях, пропорционально отработанному времени. Основанием для повышенной </w:t>
      </w:r>
      <w:bookmarkStart w:id="38" w:name="C45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оплаты являются результаты аттестации рабочих мест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ыплата заработной платы руководителям организаций и их структурных подразделений, их заместителям, а также административно-управленческому персоналу организаций независимо от организационно-правовых форм производится одновременно с выплатой заработной платы работникам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В случаях имеющейся задолженности по заработной плате работникам премии руководителям организации не выплачиваютс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Организация, имеющая задолженность по заработной плате работникам, до погашения задолженности не вправе использовать средства, поступающие от реализации продукции, услуг, а также заемные денежные средства на цели, не связанные непосредственно с производственной деятельностью организации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Совершенствуют </w:t>
      </w:r>
      <w:bookmarkStart w:id="39" w:name="C47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</w:t>
      </w:r>
      <w:bookmarkStart w:id="40" w:name="C48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руководителей государственных унитарных предприятий и акционерных обществ с государственным участием через систему коллективных и </w:t>
      </w:r>
      <w:bookmarkStart w:id="41" w:name="C46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трудовых договоров, соизмеряя размер вознаграждения руководителей с результатами финансово-хозяйственной деятельности руководимых ими организаци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В целях соблюдения социальной справедливости и поддержания благоприятного производственного климата в </w:t>
      </w:r>
      <w:bookmarkStart w:id="42" w:name="C49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х коллективах предусматривают в </w:t>
      </w:r>
      <w:bookmarkStart w:id="43" w:name="C50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х договорах с руководителями организаций, их заместителями и главными бухгалтерами размеры </w:t>
      </w:r>
      <w:bookmarkStart w:id="44" w:name="C51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45" w:name="C52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в зависимости от величины средней заработной платы работников организации с учетом предложений Международной организации </w:t>
      </w:r>
      <w:bookmarkStart w:id="46" w:name="C53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труда (соотношение 6:1); премирование руководителя и работников осуществляют в соответствии с положением о премировании, действующим в организации, являющимся приложением к коллективному договору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Осуществляют государственный и общественный контроль за выделением и использованием средств на </w:t>
      </w:r>
      <w:bookmarkStart w:id="47" w:name="C55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</w:t>
      </w:r>
      <w:bookmarkStart w:id="48" w:name="C56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, выплату социальных пособий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авительство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 </w:t>
      </w:r>
      <w:bookmarkStart w:id="49" w:name="C5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</w:t>
      </w:r>
      <w:bookmarkStart w:id="50" w:name="C5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работников государственных учреждений по отраслевым системам </w:t>
      </w:r>
      <w:bookmarkStart w:id="51" w:name="C6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52" w:name="C6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в соответствии с областными законами, иными нормативными правовыми актами област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вышение уровня реального содержания заработной платы работников государственных учреждений. Осуществляет индексацию заработной платы работников государственных учреждений при формировании областного бюджета на очередной финансовый го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ует систему </w:t>
      </w:r>
      <w:bookmarkStart w:id="53" w:name="C6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54" w:name="C6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работников государственных учреждений области с учетом ежегодных Единых рекомендаций по установлению на региональном и местном уровнях систем </w:t>
      </w:r>
      <w:bookmarkStart w:id="55" w:name="C6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56" w:name="C6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работников организаций, финансируемых из соответствующих бюджетов, принимаемых Российской трехсторонней комиссией по регулированию социально-</w:t>
      </w:r>
      <w:bookmarkStart w:id="57" w:name="C6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х отношений, </w:t>
      </w:r>
      <w:r>
        <w:rPr>
          <w:rFonts w:cs="Times New Roman" w:ascii="Times New Roman" w:hAnsi="Times New Roman"/>
          <w:sz w:val="28"/>
          <w:szCs w:val="28"/>
        </w:rPr>
        <w:t>Нижегородской региональной трехсторонней комиссией по регулированию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х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ежеквартальный мониторинг и анализ среднемесячной заработной платы работников государственных казенных, автономных и бюджетных учреждений област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ует систему </w:t>
      </w:r>
      <w:bookmarkStart w:id="58" w:name="C70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59" w:name="C71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руководителей государственных унитарных предприятий при заключении с ними </w:t>
      </w:r>
      <w:bookmarkStart w:id="60" w:name="C72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трудовых договоро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дательством предоставляет субвенции местным бюджетам для осуществления государственных полномочий, переданных органам местного самоуправлени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ежеквартально прожиточный минимум по основным социально-демографическим группам населения области на основе потребительских цен на товары и услуги, входящих в состав потребительской корзины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 расчет прогнозируемой величины бюджета развития семьи трудоспособного населения и среднемесячной заработной платы в разрезе видов экономической деятельности, а также территориальных коэффициентов, вносит предложения по их согласованию в Нижегородскую региональную трехстороннюю комиссию по регулированию социально-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192.168.154.11:6000/law?doc&amp;nd=944932013&amp;nh=1&amp;c=N+144-%CF358%2F%C0-501+144-%CF358%2F%C0-501+%D1%CE%C2%C5%D0%D8%C5%CD%D1%D2%C2%CE%C2%C0%CD%C8%DF+%D1%CE%C3%CB%C0%D8%C5%CD%C8%C5+%CE%CF%CB%C0%D2%DB+%D2%D0%D3%C4%C0+%CD%C0%CF%D0%C0%C2%CB%C5%CD%C8%DF%CC+%CE%D1%CD%CE%C2%CD%DB%CC&amp;spack=111barod%3Dx\119;y\11%26intelsearch%3D%F1%EE%E3%EB%E0%F8%E5%ED%E8%E5+%EF%EE+%EE%F1%ED%EE%E2%ED%FB%EC+%ED%E0%EF%F0%E0%E2%EB%E5%ED%E8%FF%EC+%F1%EE%E2%E5%F0%F8%E5%ED%F1%F2%E2%EE%E2%E0%ED%E8%FF+%EE%EF%EB%E0%F2%FB+%F2%F0%F3%E4%E0+%B9+144-%CF358%2F%C0-501%26listid%3D010000000100%26listpos%3D2%26lsz%3D320%26razdel%3D944900001%26w%3D4%26whereselect%3D4%26" \l "C73%23C7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bookmarkStart w:id="61" w:name="C74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трудовых отношени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ует ежеквартально в средствах массовой информации областные данные о сводном индексе цен на товары и услуги, прожиточном минимуме, размерах средней заработной платы по видам экономической деятельности и доходам граждан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ует заключению территориальных тарифных </w:t>
      </w:r>
      <w:bookmarkStart w:id="62" w:name="C75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соглашений во всех городских округах и муниципальных образованиях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меры по ликвидации задолженности по заработной плате. С целью соблюдения </w:t>
      </w:r>
      <w:bookmarkStart w:id="63" w:name="C76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трудовых прав работников по своевременной и в полном размере выплаты заработной платы координирует деятельность рабочей группы по обеспечению своевременной и в полном размере выплаты заработной платы в организациях Нижегородской области.</w:t>
      </w:r>
    </w:p>
    <w:p>
      <w:pPr>
        <w:pStyle w:val="Style14"/>
        <w:ind w:left="660" w:hanging="0"/>
        <w:jc w:val="both"/>
        <w:rPr/>
      </w:pPr>
      <w:bookmarkStart w:id="64" w:name="C69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4. Работодатели: </w:t>
      </w:r>
    </w:p>
    <w:p>
      <w:pPr>
        <w:pStyle w:val="Style14"/>
        <w:tabs>
          <w:tab w:val="clear" w:pos="708"/>
          <w:tab w:val="left" w:pos="4455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Формируют фонд </w:t>
      </w:r>
      <w:bookmarkStart w:id="65" w:name="C78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66" w:name="C79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с учетом расчетных показателей среднемесячной заработной платы </w:t>
      </w:r>
      <w:bookmarkStart w:id="67" w:name="C80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основных работников внебюджетной сферы по видам экономической деятельности в соответствии с приложением 2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вышают долю затрат на </w:t>
      </w:r>
      <w:bookmarkStart w:id="68" w:name="C81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</w:t>
      </w:r>
      <w:bookmarkStart w:id="69" w:name="C82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труда в себестоимости продукции и услуг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Устанавливают долю тарифной (постоянной) части оплаты труда в структуре заработной платы на уровне не ниже 60- 70 процентов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Обеспечивают минимальную месячную </w:t>
      </w:r>
      <w:bookmarkStart w:id="70" w:name="C85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</w:t>
      </w:r>
      <w:bookmarkStart w:id="71" w:name="C86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труда работников в реальном секторе экономики не ниже прожиточного минимума трудоспособного населения област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рименяют межразрядные тарифные коэффициенты и соотношения между категориями работников в коллективных договорах в соответствии с федеральными или областными отраслевыми </w:t>
      </w:r>
      <w:bookmarkStart w:id="72" w:name="C88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соглашениям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Выплачивают дополнительное вознаграждение работникам, за исключением работников, получающих оклад (должностной оклад), за нерабочие праздничные дни, в которые они не привлекались к работе, в соответствии с </w:t>
      </w:r>
      <w:hyperlink r:id="rId5" w:tgtFrame="_top">
        <w:bookmarkStart w:id="73" w:name="C89"/>
        <w:bookmarkEnd w:id="7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и порядок выплаты указанного вознаграждения определяются коллективным договором, </w:t>
      </w:r>
      <w:bookmarkStart w:id="74" w:name="C90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ми, локальным нормативным актом, принимаемым с учетом мнения выборного органа первичной профсоюзной организации, </w:t>
      </w:r>
      <w:bookmarkStart w:id="75" w:name="C91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м договором. Суммы расходов на выплату дополнительного вознаграждения за нерабочие праздничные дни относятся к расходам на </w:t>
      </w:r>
      <w:bookmarkStart w:id="76" w:name="C92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</w:t>
      </w:r>
      <w:bookmarkStart w:id="77" w:name="C93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труда в полном размере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Отказываются от скрытых форм оплаты труда, обеспечивают полный учет выплачиваемой заработной платы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Руководствуются положениями отраслевых тарифных соглашений и данного соглашения при заключении коллективных договоров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Производят выплату заработной платы каждые полмесяца с обязательной выдачей работникам расчетных листков по окончании месяца и обеспечивают очередность платежей по заработной плате, согласно установленному порядку платеже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В случае задержки выдачи заработной платы производят выплату ее с денежной компенсацией в размере одной двухсотой действующей в это время ставки рефинансирования Центрального банка Российской Федерации от невыплаченной в срок суммы за каждый день задержки, начиная со следующего дня после установленного срока зарплаты, по день фактического расчета включительно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Признают приостановку работы в связи с нарушением сроков выплаты заработной платы как простой по вине работодател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 Производят частичную выплату пособия по временной нетрудоспособности из собственных средств организации в соответствии с законодательством.      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фсоюз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Разъясняют работникам цели и задачи </w:t>
      </w:r>
      <w:bookmarkStart w:id="78" w:name="C94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Соглашени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тролируют и добиваются своевременности выплаты заработной платы в организациях, для чего включают в коллективные договоры разделы, связанные с материальной ответственностью работодателя за задержку выплаты заработной платы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роводят мониторинг применяемых в организациях систем оплаты труда, тарифных ставок, выплат компенсационного характера, уровня заработной платы, обоснованности устанавливаемых тарифов и взаимосвязи их с нормированием труда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Добиваются совершенствования нормирования труда, использования квалификационных требований и тарифно-квалификационных характеристик на основе научно-обоснованных государственных рекомендаци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Рассматривают заявления и обращения работников по вопросам </w:t>
      </w:r>
      <w:bookmarkStart w:id="79" w:name="C95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80" w:name="C96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и принимают по ним соответствующие решения, представляют интересы работников в суде, добиваются привлечения к ответственности нарушителей </w:t>
      </w:r>
      <w:bookmarkStart w:id="81" w:name="C97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трудового законодатель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Выступают с инициативой по заключению коллективных договоров с включением в них взаимных обязательств сторон по определению систем и размеров </w:t>
      </w:r>
      <w:bookmarkStart w:id="82" w:name="C98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83" w:name="C99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труда, выплатам пособий и компенсаци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Отстаивают и защищают интересы, права и льготы трудовых коллективов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Через заключение коллективных договоров добиваются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1. </w:t>
      </w:r>
      <w:bookmarkStart w:id="84" w:name="C100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Оплаты времени простоя по причинам, не зависящим от работодателя и работника, согласно законодательству Российской Федерации не менее 2/3 ставки, оклада работника, по вине работодателя - 2/3 средней заработной платы работника либо в повышенном размере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2. Осуществления дополнительных выплат социального характера работникам за счет средств организации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3. Соотношения фонда </w:t>
      </w:r>
      <w:bookmarkStart w:id="85" w:name="C102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86" w:name="C103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с результатами финансово-экономических показателей деятельности организаций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Осуществляют общественный контроль по целевому использованию средств, предназначенных на оплату труда, своевременной выплате заработной платы и ликвидации задолженности по не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Нижегородское областное объединение организаций профсоюзов "Облсовпроф" оказывает профсоюзным комитетам организаций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1. Юридическую поддержку в отстаивании своих прав в сфере </w:t>
      </w:r>
      <w:bookmarkStart w:id="87" w:name="C105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го законодательства и выполнении обязательств по коллективным договорам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2. Бесплатную консультативную помощь по подготовке и заключению коллективных договоров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3. Регулярно информирует профсоюзные организации и объединения профсоюзов об уровне средней заработной платы в области по видам экономической деятельности, об изменении индекса, росте индекса потребительских цен на товары и услуги, размере прожиточного минимума по различным социальным группам населени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4. Принимает участие в работе над законодательными и иными нормативными правовыми актами по вопросам </w:t>
      </w:r>
      <w:bookmarkStart w:id="88" w:name="C106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89" w:name="C107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труда и уровня жизни населени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5. Проводит учебу профсоюзного актива по вопросам контроля за соблюдением </w:t>
      </w:r>
      <w:bookmarkStart w:id="90" w:name="C10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го законодательства и предоставлением государственных гарантий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действия </w:t>
      </w:r>
      <w:bookmarkStart w:id="91" w:name="C111"/>
      <w:bookmarkEnd w:id="9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Настоящее </w:t>
      </w:r>
      <w:bookmarkStart w:id="92" w:name="C112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Соглашение действует в течение 2012 года и вступает в силу с 1 января 2012 год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оложения Соглашения являются обязательными для организаций и применяются работодателями при заключении коллективных договоров с работникам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ложения являются неотъемлемой частью данного </w:t>
      </w:r>
      <w:bookmarkStart w:id="93" w:name="C113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Соглашени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Контроль за выполнением включенных мероприятий в </w:t>
      </w:r>
      <w:bookmarkStart w:id="94" w:name="C114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Соглашение осуществляется Нижегородской региональной трехсторонней комиссией по регулированию социально-</w:t>
      </w:r>
      <w:bookmarkStart w:id="95" w:name="C115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трудовых отношений с обсуждением итогов на ее заседании один раз в год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Возникшие конфликты и разногласия рассматриваются в соответствии с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В течение срока действия данного </w:t>
      </w:r>
      <w:bookmarkStart w:id="96" w:name="C116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Соглашения при условии выполнения содержащихся в нем обязательств объединения профсоюзов воздерживаются от забастовок и других акций протес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Текст Соглашения размещается на официальных сайтах Правительства Нижегородской области, министерства социальной политики Нижегородской области, Нижегородской ассоциации промышленников и предпринимателей, в газетах «Нижегородская правда» и «Профсоюзная трибуна»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  <w:tab/>
        <w:tab/>
        <w:tab/>
        <w:t xml:space="preserve"> Председатель</w:t>
        <w:tab/>
        <w:tab/>
        <w:t xml:space="preserve">              Президент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</w:t>
        <w:tab/>
        <w:tab/>
        <w:t xml:space="preserve"> Нижегородского</w:t>
        <w:tab/>
        <w:tab/>
        <w:t xml:space="preserve">              работод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,</w:t>
        <w:tab/>
        <w:tab/>
        <w:tab/>
        <w:t xml:space="preserve"> областного объединения</w:t>
        <w:tab/>
        <w:t xml:space="preserve">    «Нижегор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 xml:space="preserve"> организаций профсоюзов</w:t>
        <w:tab/>
        <w:t xml:space="preserve">    ассоци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</w:t>
        <w:tab/>
        <w:tab/>
        <w:t xml:space="preserve"> «Облсовпроф»</w:t>
        <w:tab/>
        <w:tab/>
        <w:tab/>
        <w:t xml:space="preserve">    промышленник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предпринима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.П. Шанцев</w:t>
        <w:tab/>
        <w:tab/>
        <w:t xml:space="preserve">    А.М. Соколов</w:t>
        <w:tab/>
        <w:tab/>
        <w:t xml:space="preserve">        В.И. Лузянин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 xml:space="preserve">к </w:t>
      </w:r>
      <w:bookmarkStart w:id="97" w:name="C118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ю по </w:t>
      </w:r>
      <w:bookmarkStart w:id="98" w:name="C119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 </w:t>
      </w:r>
      <w:bookmarkStart w:id="99" w:name="C120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</w:p>
    <w:p>
      <w:pPr>
        <w:pStyle w:val="Style14"/>
        <w:ind w:left="2832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00" w:name="C121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</w:t>
      </w:r>
      <w:bookmarkStart w:id="101" w:name="C122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латы </w:t>
      </w:r>
      <w:bookmarkStart w:id="102" w:name="C123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труда на 2012 год</w:t>
      </w:r>
    </w:p>
    <w:p>
      <w:pPr>
        <w:pStyle w:val="Style14"/>
        <w:ind w:left="283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эффициен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 дифференциации к региональному договорному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у (бюджету развития семьи трудоспособного насе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"/>
        <w:gridCol w:w="4433"/>
        <w:gridCol w:w="3843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район, городской округ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дато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замас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хни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род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Болди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Мурашки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г. Бор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урли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д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нави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ч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луж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есе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ар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ы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ресе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г. Выкса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и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ец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Константино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ее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ягини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рни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Бако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. Октябрь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то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бак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ояно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ско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аши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май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ьни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инко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о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ач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чено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ь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о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с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ки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шае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ало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анг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тков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унский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рзамас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зержинск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ов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.Новгород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по области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 xml:space="preserve">к </w:t>
      </w:r>
      <w:bookmarkStart w:id="103" w:name="C125"/>
      <w:bookmarkEnd w:id="103"/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лашен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104" w:name="C126"/>
      <w:bookmarkEnd w:id="1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</w:t>
      </w:r>
      <w:bookmarkStart w:id="105" w:name="C127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br/>
      </w:r>
      <w:bookmarkStart w:id="106" w:name="C128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</w:t>
      </w:r>
      <w:bookmarkStart w:id="107" w:name="C129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</w:t>
      </w:r>
      <w:bookmarkStart w:id="108" w:name="C130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тру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2 год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месячная заработная плата</w:t>
        <w:br/>
      </w:r>
      <w:bookmarkStart w:id="109" w:name="C132"/>
      <w:bookmarkEnd w:id="10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ов внебюджетной сферы по </w:t>
      </w:r>
      <w:bookmarkStart w:id="110" w:name="C133"/>
      <w:bookmarkEnd w:id="1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м</w:t>
        <w:br/>
        <w:t>экономической деятельности на 201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9"/>
        <w:gridCol w:w="1065"/>
      </w:tblGrid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звития семьи по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хозяйство, охота и лесное хозяйств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1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оловство, рыбоводство и предоставление услуг в этих областях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1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ча полезных ископаемых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7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, в т.ч.: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пищевых продуктов, включая напитки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9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ильное и швейное производств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6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кожи, изделий  из кожи и производство обуви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5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древесины и производство изделий из дерева и пробки, кроме мебели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1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люлозно-бумажное производство; издательская и полиграфическая деятельность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кокса и нефтепродуктов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9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ое производств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резиновых и пластмассовых изделий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прочих неметаллических минеральных продуктов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ургическое производство и производство готовых Металлических изделий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ургическое производств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8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готовых металлических изделий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0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электрических машин и электрооборудовани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аппаратуры для радио, телевидения и связи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зделий медицинской  техники, средств измерений, оптических приборов и аппаратуры, часов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ранспортных средств и оборудования: в т.ч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удов, летательных и космических аппаратов и прочих транспортных средств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автомобилей, прицепов и полуприцепов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роизводств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8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7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овая и розничная  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гостиниц и ресторанов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2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связь, в том числе: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1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деятельность сухопутного транспорт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4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деятельность железнодорожного транспорт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3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деятельность водного транспорт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8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деятельность воздушного транспорт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7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Вспомогательная и дополнительная транспортная деятельность, в том числе: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8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туристических агентств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2</w:t>
            </w:r>
          </w:p>
        </w:tc>
      </w:tr>
      <w:tr>
        <w:trPr>
          <w:trHeight w:val="195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8</w:t>
            </w:r>
          </w:p>
        </w:tc>
      </w:tr>
      <w:tr>
        <w:trPr>
          <w:trHeight w:val="373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деятельность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4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1</w:t>
            </w:r>
          </w:p>
        </w:tc>
      </w:tr>
      <w:tr>
        <w:trPr>
          <w:trHeight w:val="714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управление и обеспечение военной  безопасности; обязательное социальное обеспечение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рочих  коммунальных, социальных и персональных услуг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22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8"/>
        </w:tabs>
        <w:ind w:left="1128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88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6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64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32"/>
        </w:tabs>
        <w:ind w:left="853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9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30"/>
        </w:tabs>
        <w:ind w:left="27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5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0"/>
        </w:tabs>
        <w:ind w:left="4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0"/>
        </w:tabs>
        <w:ind w:left="51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54.11:6000/law?d&amp;nd=901807664&amp;prevDoc=944932013" TargetMode="External"/><Relationship Id="rId3" Type="http://schemas.openxmlformats.org/officeDocument/2006/relationships/hyperlink" Target="http://192.168.154.11:6000/law?d&amp;nd=901807664&amp;prevDoc=944932013" TargetMode="External"/><Relationship Id="rId4" Type="http://schemas.openxmlformats.org/officeDocument/2006/relationships/hyperlink" Target="http://192.168.154.11:6000/law?d&amp;nd=944909106&amp;prevDoc=944932013" TargetMode="External"/><Relationship Id="rId5" Type="http://schemas.openxmlformats.org/officeDocument/2006/relationships/hyperlink" Target="http://192.168.154.11:6000/law?d&amp;nd=901807664&amp;prevDoc=944932013" TargetMode="External"/><Relationship Id="rId6" Type="http://schemas.openxmlformats.org/officeDocument/2006/relationships/hyperlink" Target="http://192.168.154.11:6000/law?d&amp;nd=901807664&amp;prevDoc=9449320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3:00Z</dcterms:created>
  <dc:creator>PC2092</dc:creator>
  <dc:description/>
  <dc:language>en-US</dc:language>
  <cp:lastModifiedBy>Валерия</cp:lastModifiedBy>
  <cp:lastPrinted>2011-11-15T11:54:00Z</cp:lastPrinted>
  <dcterms:modified xsi:type="dcterms:W3CDTF">2012-05-31T08:43:00Z</dcterms:modified>
  <cp:revision>2</cp:revision>
  <dc:subject/>
  <dc:title>Соглашение&gt;&gt;</dc:title>
</cp:coreProperties>
</file>