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В профсоюзный уголок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ЯХ В ПЕНСИОННОМ ЗАКОНОДАТЕЛЬ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не подавшие заявление в Пенсионный фонд России (ПФР) об изменении управления их накопительной частью пенсии (передача в негосударственный пенсионный фонд (НПФ) или частную управляющую компанию (ЧУК)  </w:t>
      </w:r>
      <w:r>
        <w:rPr>
          <w:rFonts w:cs="Times New Roman" w:ascii="Times New Roman" w:hAnsi="Times New Roman"/>
          <w:b/>
          <w:bCs/>
          <w:sz w:val="28"/>
          <w:szCs w:val="28"/>
        </w:rPr>
        <w:t>- «молчуны», с 1 января 2014г. не будут получать начисления на их накопительную часть пенсии</w:t>
      </w:r>
      <w:r>
        <w:rPr>
          <w:rFonts w:cs="Times New Roman" w:ascii="Times New Roman" w:hAnsi="Times New Roman"/>
          <w:sz w:val="28"/>
          <w:szCs w:val="28"/>
        </w:rPr>
        <w:t>, т.е. весь объем страховых взносов работодателя (22%), начиная с 1 января 2014 года, будет направляться на страховую часть пенсии. Их «замороженной» накопительной частью пенсии по-прежнему будет управлять ПФР (ВЭБ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«молчуны» не подадут вышеуказанное заявление до 1 января 2016г., то </w:t>
      </w:r>
      <w:r>
        <w:rPr>
          <w:rFonts w:cs="Times New Roman" w:ascii="Times New Roman" w:hAnsi="Times New Roman"/>
          <w:b/>
          <w:bCs/>
          <w:sz w:val="28"/>
          <w:szCs w:val="28"/>
        </w:rPr>
        <w:t>в дальнейшем отчисления на их накопительную часть пенсии производиться не будут</w:t>
      </w:r>
      <w:r>
        <w:rPr>
          <w:rFonts w:cs="Times New Roman" w:ascii="Times New Roman" w:hAnsi="Times New Roman"/>
          <w:sz w:val="28"/>
          <w:szCs w:val="28"/>
        </w:rPr>
        <w:t>, так как страховые взносы в этом случае полностью будут направляться на страховую часть пенсии. Исключение сделано для лиц, у которых от поступления первого страхового взноса прошло менее  пяти лет. Для них установлен срок выбора  - 5 лет с поступления первого страхового взноса, но не ранее достижения возраста 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копительной частью пенсии граждан управляет какой-либо НПФ или ЧУК, и эти граждане захотят сменить управляющего/ страховщика после 1 января 2014г., то первый раз они могут сделать это в любое время, </w:t>
      </w:r>
      <w:r>
        <w:rPr>
          <w:rFonts w:cs="Times New Roman" w:ascii="Times New Roman" w:hAnsi="Times New Roman"/>
          <w:b/>
          <w:bCs/>
          <w:sz w:val="28"/>
          <w:szCs w:val="28"/>
        </w:rPr>
        <w:t>а каждый следующий переход только через пять лет после предыдущего пере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страховых взносов работодателей страны (22%) за 2014 год, включая 6%, планируемых на пополнение накопительной части пенсии, будет зачислен в доход ПФР для финансирования выплат страховой части пенсии «действующим» пенсионерам.  В результате этого государство сможет уменьшить трансфер ПФР на эти цели ориентировочно на 250 млрд.рублей, а эти средства направить в резервный фонд государства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6:00Z</dcterms:created>
  <dc:creator>Леонтьева</dc:creator>
  <dc:description/>
  <cp:keywords/>
  <dc:language>en-US</dc:language>
  <cp:lastModifiedBy>Леонтьева</cp:lastModifiedBy>
  <dcterms:modified xsi:type="dcterms:W3CDTF">2013-11-29T06:47:00Z</dcterms:modified>
  <cp:revision>61</cp:revision>
  <dc:subject/>
  <dc:title>В настоящее время Правительством РФ внесены на рассмотрение Государственной Думы РФ следующие законопроекты:</dc:title>
</cp:coreProperties>
</file>