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287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 профсоюзный уголок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Нижегородская областная организация Профессионального союза работников народного образования и науки РФ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поддерживая традиции профсоюзного движения и верность принципам международной солидарности трудящихся, 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ПРИЗЫВАЕТ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членов профсоюза,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 </w:t>
      </w:r>
      <w:r>
        <w:rPr>
          <w:b/>
          <w:i/>
          <w:color w:val="333399"/>
          <w:sz w:val="40"/>
          <w:szCs w:val="40"/>
        </w:rPr>
        <w:t xml:space="preserve">всех работников образования  Нижегородской области принять активное участие в </w:t>
      </w:r>
      <w:r>
        <w:rPr>
          <w:b/>
          <w:i/>
          <w:color w:val="FF0000"/>
          <w:sz w:val="40"/>
          <w:szCs w:val="40"/>
        </w:rPr>
        <w:t>первомайской демонстрации /шествии/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 xml:space="preserve"> </w:t>
      </w:r>
      <w:r>
        <w:rPr>
          <w:b/>
          <w:i/>
          <w:color w:val="333399"/>
          <w:sz w:val="40"/>
          <w:szCs w:val="40"/>
        </w:rPr>
        <w:t>под девизом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«Достойный труд – достойная зарплата!»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b/>
          <w:i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3185</wp:posOffset>
            </wp:positionV>
            <wp:extent cx="136652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333399"/>
          <w:sz w:val="44"/>
          <w:szCs w:val="44"/>
        </w:rPr>
      </w:pPr>
      <w:r>
        <w:rPr>
          <w:b/>
          <w:i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Начало шествия в 11.30 по ул. Б. Покровская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(пл. Минина и Пожарского – пл. Горького)</w:t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center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По окончании шествия праздничный концерт ВИА «Второе дыхание»</w:t>
      </w:r>
    </w:p>
    <w:p>
      <w:pPr>
        <w:pStyle w:val="Normal"/>
        <w:jc w:val="right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ор на ул. Б. Покровская, д.2. здание Дома Учителя под растяжкой «Профсоюз работников народного  образования и науки РФ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3:00Z</dcterms:created>
  <dc:creator>Леонтьева</dc:creator>
  <dc:description/>
  <dc:language>en-US</dc:language>
  <cp:lastModifiedBy>Вахрушев</cp:lastModifiedBy>
  <cp:lastPrinted>2013-04-18T10:54:00Z</cp:lastPrinted>
  <dcterms:modified xsi:type="dcterms:W3CDTF">2013-04-24T05:13:00Z</dcterms:modified>
  <cp:revision>2</cp:revision>
  <dc:subject/>
  <dc:title>В профсоюзный уголок</dc:title>
</cp:coreProperties>
</file>