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1374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3"/>
          <w:rFonts w:cs="Times New Roman" w:ascii="Times New Roman" w:hAnsi="Times New Roman"/>
          <w:i/>
          <w:sz w:val="28"/>
          <w:szCs w:val="28"/>
        </w:rPr>
        <w:t>В профсоюзный уголок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18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Разъяснения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18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 xml:space="preserve">Общероссийского Профсоюза образования 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180"/>
        <w:jc w:val="center"/>
        <w:rPr/>
      </w:pPr>
      <w:r>
        <w:rPr>
          <w:rStyle w:val="FontStyle13"/>
          <w:rFonts w:cs="Times New Roman" w:ascii="Times New Roman" w:hAnsi="Times New Roman"/>
          <w:b/>
          <w:sz w:val="28"/>
          <w:szCs w:val="28"/>
        </w:rPr>
        <w:t>по проектам Федеральных законов «О страховых пенсиях», «О накопительной пенсии» и «О внесении изменений в отдельные законодательные акты Российской Федерации в связи с принятием Федерального закона «О страховых пенсиях» и Федерального закона «О накопительной пенсии»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Анализируя изменения пенсионного законодательства, хотелось бы отметить, что Минтрудом России к данному моменту подготовлены законопроекты, которые более конкретно позволяют судить о реалиях, ожидающих нас, чем это было в предлагаемой ранее Стратегии долгосрочного развития пенсионной системы Российской Федерации. 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Если говорить об ожидаемых результатах, то это означает, что будет создана новая система, позволяющая  гражданам формировать свою пенсию  из  нескольких  «самостоятельных» источников, состоящих из  государственной системы обязательного пенсионного страхования с входящими сюда  страховым и накопительным компонентом, корпоративной и негосударственной (частной) пенсией. 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Также предлагается новая формула расчета страховой пенсии, по которой  её объем  будет зависеть от целого ряда показателей. В   том числе   не только  и не столько от величины заработной платы,  но и  от страхового стажа, т.е.  количества  лет, которые  работник  проработал до оформления пенсии, и от дохода ПФР в  год получения  работником пенсии. Например, коэффициент  возраста для работников, имеющих стаж на момент оформления пенсии менее 30 лет  повлияет на  общую величину страховой пенсии ,т.к. денежная масса будет перераспределяться  в пользу работников, имеющих больший трудовой стаж, за счет тех, у кого этот стаж меньше.  При этом если вдруг какой-то год окажется неудачным в части дохода ПФР,  то соответственно и это отразится  на уменьшении объема страховой пенсии.  Таким образом, предлагаемая новая формула расчета страховой пенсии заведомо не даст работникам  бюджетной сферы какие-либо преференции, а наоборот, еще больше может  усложнить проблему их пенсионного обеспечения. Тем более, что  работники бюджетной сферы не могут рассчитывать на  участие в корпоративной пенсионной системе (т.к. работодатель не имеет возможности  её финансировать)  и  вряд ли смогут  (в силу своих доходов) самостоятельно формировать частную (добровольную) пенсию.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Остается добавить, что размер пенсии у работающих пенсионеров, несмотря на удержание страховых  взносов,  не будет пересчитываться, т.е. увеличение пенсии может быть возможным только за счёт доходности ПФР. 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С учетом вышесказанного, мы считаем, что введение новой формулы расчета страховой пенсии не будет служить улучшению пенсионного обеспечения работников бюджетной сферы и вряд ли должно находить поддержку с нашей стороны и тем более не может служить основанием для отказа от накопительной части пенсии.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Есть в законопроектах и положительные для работников бюджетной сферы позиции: во-первых,  благодаря, в том числе, обращениям Ассоциации Профсоюзов работников непроизводственной сферы Российской Федерации к Президенту и Правительству России, предоставление досрочной пенсии для работников бюджетной сферы сохранено в прежней редакции  ( т.е, для тех же категорий работников образования выход на пенсию осуществляется при достижении 25 летнего педагогического стажа) и во, вторых, позиция Минтруда по вопросу сохранения накопительной  пенсии была изменена,  и на сегодняшний день у работников бюджетной сферы  остается   возможность увеличения  общего размера пенсии за счёт управления   накопительной пенсией. 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Накопительная пенсия финансируется не на принципе ответственности поколений, а за счет отчислений работодателя (6% от его фонда оплаты труда), сделанных в пользу конкретного работника.  При сегодняшней и, особенно, завтрашней демографии -  это достаточно значимая позиция. При успешном управлении  накопительной пенсией  (со средней доходностью не ниже уровня инфляции)  -  её  размер может составить существенное  дополнение к  страховой пенсии.  Такое управление, на сегодняшний день, могут обеспечить только негосударственные пенсионные фонды и частные управляющие компании.  Следует добавить, что  накопительная пенсия – та часть, которая  наследуется в установленном порядке. </w:t>
      </w:r>
    </w:p>
    <w:p>
      <w:pPr>
        <w:pStyle w:val="Style72"/>
        <w:tabs>
          <w:tab w:val="clear" w:pos="708"/>
          <w:tab w:val="left" w:pos="10262" w:leader="underscore"/>
        </w:tabs>
        <w:spacing w:before="0" w:after="0"/>
        <w:ind w:firstLine="709"/>
        <w:jc w:val="both"/>
        <w:rPr>
          <w:rStyle w:val="Fontstyle131"/>
          <w:sz w:val="28"/>
          <w:szCs w:val="28"/>
        </w:rPr>
      </w:pPr>
      <w:r>
        <w:rPr>
          <w:rStyle w:val="Fontstyle131"/>
          <w:sz w:val="28"/>
          <w:szCs w:val="28"/>
        </w:rPr>
        <w:t>Сегодня законопроекты предоставляют  работнику возможность определиться -  оставляют   они за собой накопительную пенсию или нет.</w:t>
      </w:r>
    </w:p>
    <w:p>
      <w:pPr>
        <w:pStyle w:val="Style72"/>
        <w:tabs>
          <w:tab w:val="clear" w:pos="708"/>
          <w:tab w:val="left" w:pos="10262" w:leader="underscore"/>
        </w:tabs>
        <w:spacing w:before="0" w:after="0"/>
        <w:ind w:firstLine="709"/>
        <w:jc w:val="both"/>
        <w:rPr>
          <w:rStyle w:val="Fontstyle131"/>
          <w:sz w:val="28"/>
          <w:szCs w:val="28"/>
        </w:rPr>
      </w:pPr>
      <w:r>
        <w:rPr>
          <w:rStyle w:val="Fontstyle131"/>
          <w:sz w:val="28"/>
          <w:szCs w:val="28"/>
        </w:rPr>
        <w:t>Первоначально предполагалось, что с 1 января 2014 года пенсионные отчисления «молчунов», т.е. тех, кто не воспользовался правом выбора управляющей компании или НПФ, будут автоматически дробиться: 4% должно было направляться в страховую часть,  2% — в накопительную.  17 сентября с.г. Правительство РФ приняло решение сократить до нуля отчисления в накопительную часть пенсии для "молчунов.</w:t>
      </w:r>
    </w:p>
    <w:p>
      <w:pPr>
        <w:pStyle w:val="Style72"/>
        <w:tabs>
          <w:tab w:val="clear" w:pos="708"/>
          <w:tab w:val="left" w:pos="10262" w:leader="underscore"/>
        </w:tabs>
        <w:spacing w:before="0" w:after="0"/>
        <w:ind w:firstLine="709"/>
        <w:jc w:val="both"/>
        <w:rPr/>
      </w:pPr>
      <w:r>
        <w:rPr>
          <w:rStyle w:val="FontStyle13"/>
          <w:rFonts w:eastAsia="Times New Roman" w:cs="Times New Roman"/>
          <w:sz w:val="28"/>
          <w:szCs w:val="28"/>
        </w:rPr>
        <w:t> </w:t>
      </w:r>
      <w:r>
        <w:rPr>
          <w:rStyle w:val="Fontstyle131"/>
          <w:sz w:val="28"/>
          <w:szCs w:val="28"/>
        </w:rPr>
        <w:t xml:space="preserve">Таким образом, если работник  не выбрал  управляющую компанию, то все   6 % накопительной части превращаются в ноль и вся сумма переходит в страховую часть. У тех же, кто решил доверить свои накопления негосударственному пенсионному фонду или управляющей компании, отчисления в накопительную часть остаются на уровне 6 процентов. </w:t>
      </w:r>
    </w:p>
    <w:p>
      <w:pPr>
        <w:pStyle w:val="Style71"/>
        <w:tabs>
          <w:tab w:val="clear" w:pos="708"/>
          <w:tab w:val="left" w:pos="10262" w:leader="underscore"/>
        </w:tabs>
        <w:spacing w:lineRule="auto" w:line="24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егодня от работников  требуется более активное, осознанное отношение к формированию своей будущей пенсии. </w:t>
      </w:r>
    </w:p>
    <w:p>
      <w:pPr>
        <w:pStyle w:val="Normal"/>
        <w:widowControl/>
        <w:bidi w:val="0"/>
        <w:spacing w:lineRule="auto" w:line="276" w:before="0" w:after="20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31">
    <w:name w:val="fontstyle13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72">
    <w:name w:val="style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3:00Z</dcterms:created>
  <dc:creator>Леонтьева</dc:creator>
  <dc:description/>
  <cp:keywords/>
  <dc:language>en-US</dc:language>
  <cp:lastModifiedBy>Леонтьева</cp:lastModifiedBy>
  <dcterms:modified xsi:type="dcterms:W3CDTF">2013-10-08T09:43:00Z</dcterms:modified>
  <cp:revision>7</cp:revision>
  <dc:subject/>
  <dc:title>Разъяснения Общероссийского Профсоюза образования по проектам Федеральных законов «О страховых пенсиях», «О накопительной пенсии» и «О внесении изменений в отдельные законодательные акты Российской Федерации в связи с принятием Федерального закона «О стр</dc:title>
</cp:coreProperties>
</file>