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32"/>
          <w:szCs w:val="32"/>
        </w:rPr>
      </w:pPr>
      <w:r>
        <w:rPr>
          <w:rFonts w:cs="Georgia" w:ascii="Georgia" w:hAnsi="Georgia"/>
          <w:b/>
          <w:shadow/>
          <w:sz w:val="32"/>
          <w:szCs w:val="32"/>
        </w:rPr>
        <w:t>ОЗДОРОВЛЕНИЕ ЧЛЕНОВ ПРОФСОЮЗА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32"/>
          <w:szCs w:val="32"/>
        </w:rPr>
        <w:t>Областной комитет Профессионального союза работников  народного  образования  и науки РФ обращает внимание членов профсоюза на то, что  продолжается реализация областной программы санаторно-курортного оздоровления работников образования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i/>
          <w:iCs/>
          <w:sz w:val="32"/>
          <w:szCs w:val="32"/>
        </w:rPr>
        <w:t>Льготное оздоровление членов профсоюза и членов их семей проводится с 15% скидкой в ООО «Санаторий им. ВЦСПС», «Санаторий «Зеленый город», «Санаторий Городецкий» (Информация в газете «Профсоюзная трибуна»)</w:t>
      </w:r>
    </w:p>
    <w:p>
      <w:pPr>
        <w:pStyle w:val="Normal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27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одной  путевки  (в  руб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 стоимость  одной  путевк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наторий  им.ВЦСП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рпусБ,2-х  местный  с  удобствами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санаторий  «Зеленый  гор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кидка  22%</w:t>
            </w:r>
          </w:p>
          <w:p>
            <w:pPr>
              <w:pStyle w:val="Normal"/>
              <w:jc w:val="center"/>
              <w:rPr/>
            </w:pPr>
            <w:r>
              <w:rPr/>
              <w:t>С 17.10.2013  по 25.12.2013 год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рпус,2-х  местный, с  удобствами;</w:t>
            </w:r>
          </w:p>
          <w:p>
            <w:pPr>
              <w:pStyle w:val="Normal"/>
              <w:jc w:val="center"/>
              <w:rPr/>
            </w:pPr>
            <w:r>
              <w:rPr/>
              <w:t>1  корпус,2-х  местный  с  удобствами;</w:t>
            </w:r>
          </w:p>
          <w:p>
            <w:pPr>
              <w:pStyle w:val="Normal"/>
              <w:jc w:val="center"/>
              <w:rPr/>
            </w:pPr>
            <w:r>
              <w:rPr/>
              <w:t>2-х местный 1ой 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Эконом-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96</w:t>
            </w:r>
          </w:p>
        </w:tc>
      </w:tr>
      <w:tr>
        <w:trPr>
          <w:trHeight w:val="1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наторий  Городец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 местный, улучшенный,</w:t>
            </w:r>
          </w:p>
          <w:p>
            <w:pPr>
              <w:pStyle w:val="Normal"/>
              <w:jc w:val="center"/>
              <w:rPr/>
            </w:pPr>
            <w:r>
              <w:rPr/>
              <w:t>2-х  местный, стандар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12</w:t>
            </w:r>
          </w:p>
        </w:tc>
      </w:tr>
    </w:tbl>
    <w:p>
      <w:pPr>
        <w:pStyle w:val="Normal"/>
        <w:jc w:val="center"/>
        <w:rPr/>
      </w:pPr>
      <w:r>
        <w:rPr/>
        <w:t xml:space="preserve">(более  подробную  информацию  можно  получить  на  сайтах  санаториев:(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cs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,тел.438-77-39;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,тел.438-76-91;(</w:t>
        </w:r>
        <w:r>
          <w:rPr>
            <w:rStyle w:val="InternetLink"/>
            <w:lang w:val="en-US"/>
          </w:rPr>
          <w:t>sana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d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</w:t>
        </w:r>
      </w:hyperlink>
      <w:r>
        <w:rPr/>
        <w:t>, тел.8-831(61)4-05-06),обком  профсоюза  8(831)4226163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32"/>
          <w:szCs w:val="32"/>
        </w:rPr>
        <w:t xml:space="preserve">Областной комитет Профессионального союза работников народного образования и науки продолжает сотрудничество   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i/>
          <w:iCs/>
          <w:sz w:val="32"/>
          <w:szCs w:val="32"/>
        </w:rPr>
        <w:t>с санаторием «Волга» (Чувашсетьгаз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имость путевки для членов профсоюза 12000  рублей за 10 сут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заездов свободный.</w:t>
      </w:r>
      <w:r>
        <w:rPr>
          <w:rFonts w:cs="Georgia" w:ascii="Georgia" w:hAnsi="Georgia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явки принимаются за три недели до заезда.</w:t>
      </w:r>
      <w:r>
        <w:rPr>
          <w:rFonts w:cs="Georgia" w:ascii="Georgia" w:hAnsi="Georgia"/>
          <w:i/>
          <w:iCs/>
          <w:sz w:val="32"/>
          <w:szCs w:val="32"/>
        </w:rPr>
        <w:t xml:space="preserve"> Областная организация профессионального союза компенсирует  членам профсоюза стоимость путевки в размере 2200 рублей по предоставлению ходатайства  районных организаций профсоюза с приложением ксерокопии обратного талона путевки в  вышеуказанные  санатори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вопросам санаторно-курортного лечения обращайтес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районный комитет профсоюз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sps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Леонтьева</dc:creator>
  <dc:description/>
  <cp:keywords/>
  <dc:language>en-US</dc:language>
  <cp:lastModifiedBy>Леонтьева</cp:lastModifiedBy>
  <cp:lastPrinted>2002-01-01T06:41:00Z</cp:lastPrinted>
  <dcterms:modified xsi:type="dcterms:W3CDTF">2013-10-03T06:22:00Z</dcterms:modified>
  <cp:revision>11</cp:revision>
  <dc:subject/>
  <dc:title>ИНФОРМАЦИОННЫЙ ЛИСТОК</dc:title>
</cp:coreProperties>
</file>