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 профсоюзный уголок</w:t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 доход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государственных пенсионных фонд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управления накопительной частью пен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ПФ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ОХОДНОСТЬ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в % годовых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разование и нау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ЭБ (Государственная управляющая компания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,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,6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лектроэнергетик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,7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азфон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,7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укойл-Гаран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,5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ци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,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6:00Z</dcterms:created>
  <dc:creator>Леонтьева</dc:creator>
  <dc:description/>
  <cp:keywords/>
  <dc:language>en-US</dc:language>
  <cp:lastModifiedBy>Леонтьева</cp:lastModifiedBy>
  <cp:lastPrinted>2013-04-08T16:09:00Z</cp:lastPrinted>
  <dcterms:modified xsi:type="dcterms:W3CDTF">2013-04-09T08:27:00Z</dcterms:modified>
  <cp:revision>10</cp:revision>
  <dc:subject/>
  <dc:title>В профсоюзный уголок</dc:title>
</cp:coreProperties>
</file>