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75"/>
        <w:jc w:val="right"/>
        <w:rPr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43000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В профсоюзный уголок</w:t>
      </w:r>
    </w:p>
    <w:p>
      <w:pPr>
        <w:pStyle w:val="Heading1"/>
        <w:spacing w:before="75" w:after="7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spacing w:before="75" w:after="7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75" w:after="75"/>
        <w:rPr/>
      </w:pPr>
      <w:r>
        <w:rPr/>
      </w:r>
    </w:p>
    <w:p>
      <w:pPr>
        <w:pStyle w:val="Heading1"/>
        <w:spacing w:before="75" w:after="75"/>
        <w:jc w:val="center"/>
        <w:rPr>
          <w:color w:val="FF0000"/>
          <w:sz w:val="36"/>
          <w:szCs w:val="36"/>
        </w:rPr>
      </w:pPr>
      <w:r>
        <w:rPr>
          <w:color w:val="FF0000"/>
        </w:rPr>
        <w:t>Мнение профсоюзной стороны Российской трехсторонней комиссии по проекту развития пенсионной системы РФ</w:t>
      </w:r>
    </w:p>
    <w:p>
      <w:pPr>
        <w:pStyle w:val="Heading1"/>
        <w:ind w:left="300" w:hanging="0"/>
        <w:jc w:val="both"/>
        <w:rPr/>
      </w:pPr>
      <w:r>
        <w:rPr/>
        <w:t>Профсоюзная сторона Российской трехсторонней комиссии (РТК) направила в адрес ответственного секретаря РТК Владимира Понизова обращение, в котором отмечается, что в Стратегии развития пенсионной системы Российской Федерации не просматривается защита интересов ряда слоев населения и перспектива развития пенсионной системы. В связи с этим, профсоюзная сторона считает преждевременным обсуждение данного законопроекта и предлагает продолжить работу над ним до достижения консенсуса социальными партнёрами по спорным вопросам развития пенсионной системы РФ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 текстом письма можно ознакомиться на сайте ЦС Профсоюза: </w:t>
      </w:r>
      <w:r>
        <w:rPr>
          <w:b/>
          <w:sz w:val="32"/>
          <w:szCs w:val="32"/>
          <w:lang w:val="en-US"/>
        </w:rPr>
        <w:t>ed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union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9:00Z</dcterms:created>
  <dc:creator>Леонтьева</dc:creator>
  <dc:description/>
  <dc:language>en-US</dc:language>
  <cp:lastModifiedBy>Вахрушев</cp:lastModifiedBy>
  <dcterms:modified xsi:type="dcterms:W3CDTF">2012-09-25T10:29:00Z</dcterms:modified>
  <cp:revision>2</cp:revision>
  <dc:subject/>
  <dc:title>Мнение профсоюзной стороны Российской трехсторонней комиссии по проекту развития пенсионной системы РФ</dc:title>
</cp:coreProperties>
</file>