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профсоюзный уголок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нсионная система: что ждет россиян в 2013 году?</w:t>
      </w:r>
    </w:p>
    <w:p>
      <w:pPr>
        <w:pStyle w:val="Style14"/>
        <w:spacing w:before="0" w:after="0"/>
        <w:ind w:firstLine="567"/>
        <w:jc w:val="both"/>
        <w:rPr/>
      </w:pPr>
      <w:r>
        <w:rPr/>
        <w:t>В пенсионной системе России в 2013 году произойдет ряд событий и изменений, которые коснутся будущих и нынешних пенсионеров, а также российских работодателей.</w:t>
        <w:br/>
        <w:t xml:space="preserve">        Трудовые пенсии российских пенсионеров в 2013 году будут повышаться два раза. Первая индексация пройдет 1 февраля – трудовые пенсии вырастут на показатель уровня инфляции в РФ за 2012 год (ориентировочно на 6,5-7%), второй раз – 1 апреля – на более чем 3%. В августе произойдет традиционный перерасчет трудовых пенсий работающих пенсионеров.</w:t>
        <w:br/>
        <w:t xml:space="preserve">        Размер материнского капитала 1 января проиндексирован на 5,5% и теперь составляет 408 тыс. 960 рублей. Расширение перечня направлений использования средств материнского капитала не планируется.</w:t>
      </w:r>
    </w:p>
    <w:p>
      <w:pPr>
        <w:pStyle w:val="Style14"/>
        <w:spacing w:before="0" w:after="0"/>
        <w:ind w:firstLine="567"/>
        <w:jc w:val="both"/>
        <w:rPr/>
      </w:pPr>
      <w:r>
        <w:rPr/>
        <w:t>Гражданам моложе 1966 г.р., формирующим пенсионные накопления, в 2013 году будет предоставлена возможность изменить тариф страхового взноса на накопительную часть пенсии: либо оставить 6%, как сегодня, либо снизить его до 2%, тем самым увеличив страховой тариф в солидарную часть с 16% до 20%. То есть каждый гражданин моложе 1966 г.р. может сделать выбор процента отчислений со своего фонда оплаты труда на формирование пенсионных накоплений – 2% или 6%.</w:t>
        <w:br/>
        <w:t>Если гражданин в течение 2013 года свой выбор не сделает, то с 2014 года по умолчанию будут действовать следующие правила. У «молчунов», то есть тех граждан, кто никогда не выбирал управляющую компанию или НПФ для формирования пенсионных накоплений, с 2014 года накопительная часть пенсий будет формироваться на основе 2%-го перечисления страховых взносов в накопительную часть пенсии. Если «молчуны» хотят сохранить накопительный тариф в размере 6%, в течение 2013 года им нужно написать соответствующее заявление в ПФР о перераспределении либо о переводе средств пенсионных накоплений в НПФ или УК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 </w:t>
      </w:r>
      <w:r>
        <w:rPr/>
        <w:t>Также стоит отметить, что 2012 год стал последним, когда Пенсионный фонд рассылал гражданам «письма счастья» – извещения о состоянии их индивидуальных лицевых (пенсионных) счетов в системе обязательного пенсионного страхования за предыдущий год. С 2013 года граждане могут узнать о состоянии своих пенсионных счетов через единый портал государственных и муниципальных услуг www.gosuslugi.ru. В то же время, если гражданин по-прежнему хочет получать «письмо счастья», он должен написать соответствующее заявление в Пенсионный фонд. ПФР подготовит выписку из индивидуального лицевого счета и направит ее в адрес гражданина почтовым отправлением.</w:t>
        <w:br/>
        <w:t xml:space="preserve">      Отказ от рассылки «писем счастья» позволит сэкономить более 3 млрд. рублей, которые пойдут на увеличение накопительной части пенсий россиян.</w:t>
        <w:br/>
        <w:t xml:space="preserve">      В 2013 году Пенсионный фонд продолжит выплачивать средства пенсионных накоплений. Если гражданин уже является пенсионером или имеет право на назначение трудовой пенсии и при этом имеет средства пенсионных накоплений (накопительная часть), то ему следует обратиться в ПФР за соответствующей выплатой. Если гражданин формирует свои пенсионные накопления через негосударственный пенсионный фонд, то с заявлением следует обратиться в соответствующий НПФ. </w:t>
      </w:r>
    </w:p>
    <w:p>
      <w:pPr>
        <w:pStyle w:val="Style14"/>
        <w:spacing w:before="0" w:after="0"/>
        <w:ind w:firstLine="567"/>
        <w:jc w:val="both"/>
        <w:rPr/>
      </w:pPr>
      <w:r>
        <w:rPr/>
        <w:t>Также важно отметить, что до окончания вступления в Программу государственного софинансирования пенсии остается менее года. Чтобы рассчитывать на софинансирование со стороны государства, необходимо вступить в Программу и сделать первый взнос до 1 октября 2013 года.</w:t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Вступить в Программу государственного софинансирования пенсий может каждый россиянин – участник системы обязательного пенсионного страхования (а фактически каждый работающий гражданин – участник этой системы). Делать взносы в рамках Программы можно помесячно или разовым платежом, причем как через бухгалтерию своего предприятия, так и через любой банк. Государственное софинансирование выделяется в течение 10 лет с момента внесения гражданином первого взноса в пределах от 2 000 до 12 000 рублей в год.</w:t>
      </w:r>
    </w:p>
    <w:sectPr>
      <w:type w:val="nextPage"/>
      <w:pgSz w:w="11906" w:h="16838"/>
      <w:pgMar w:left="1260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38:00Z</dcterms:created>
  <dc:creator>Леонтьева</dc:creator>
  <dc:description/>
  <cp:keywords/>
  <dc:language>en-US</dc:language>
  <cp:lastModifiedBy>Леонтьева</cp:lastModifiedBy>
  <dcterms:modified xsi:type="dcterms:W3CDTF">2013-01-15T01:40:00Z</dcterms:modified>
  <cp:revision>19</cp:revision>
  <dc:subject/>
  <dc:title>Пенсионная система: что ждет россиян в 2013 году</dc:title>
</cp:coreProperties>
</file>