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т мнения профсоюзного орг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удово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Локальные нормативные акты, содержащие нормы трудового права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(Извлечение.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и принимают локальные нормативные акты, содержащие нормы трудового права (далее - локальные нормативные акты), в пределах своей компетенции в соответствии с трудовым законодательством и иными нормативными правовыми актами, содержащими нормы трудового права, коллективными договорами, согла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настоящим Кодексом, другими федеральными законами и иными нормативными правовыми актами Российской Федерации, коллективным договором, соглашениями, работодатель при принятии локальных нормативных актов </w:t>
      </w:r>
      <w:r>
        <w:rPr>
          <w:b/>
          <w:sz w:val="28"/>
          <w:szCs w:val="28"/>
        </w:rPr>
        <w:t>учитывает мнение представительного органа работников</w:t>
      </w:r>
      <w:r>
        <w:rPr>
          <w:sz w:val="28"/>
          <w:szCs w:val="28"/>
        </w:rPr>
        <w:t xml:space="preserve"> (при наличии такого представительного орга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лективным договором, соглашениями может быть предусмотрено принятие локальных нормативных актов </w:t>
      </w:r>
      <w:r>
        <w:rPr>
          <w:b/>
          <w:sz w:val="28"/>
          <w:szCs w:val="28"/>
        </w:rPr>
        <w:t>по согласованию с представительным органом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локальных 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, </w:t>
      </w:r>
      <w:r>
        <w:rPr>
          <w:b/>
          <w:sz w:val="28"/>
          <w:szCs w:val="28"/>
        </w:rPr>
        <w:t xml:space="preserve">а также локальные нормативные акты, принятые без соблюдения установленног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ст. 372</w:t>
        </w:r>
      </w:hyperlink>
      <w:r>
        <w:rPr>
          <w:b/>
          <w:sz w:val="28"/>
          <w:szCs w:val="28"/>
        </w:rPr>
        <w:t xml:space="preserve"> настоящего Кодекса порядка учета мнения представительного органа работников, не подлежат применению.</w:t>
      </w:r>
      <w:r>
        <w:rPr>
          <w:sz w:val="28"/>
          <w:szCs w:val="28"/>
        </w:rPr>
        <w:t xml:space="preserve"> В таких случаях применяются трудовое законодательство и иные нормативные правовые акты, содержащие нормы трудового права, коллективный договор,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язательный  учет мнения профсоюзного органа организации предусмотрен при принятии локальных нормативных актов в следующих случая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При  введении режима неполного рабочего времени - ст. 74 ТК РФ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и принятии локальных нормативных актов о разделении рабочего дня на  части - ст. 105 ТК Р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и утверждении графика отпусков  - ст. 123 ТК РФ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и принятии локальных нормативных актов, устанавливающих системы оплаты труда - ст. 135 ТК Р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ри определении системы нормирования труда - ст. 159 ТК РФ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При разработке и утверждении правил и инструкций по охране труда для работников - ст. 212 ТК РФ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А так же обязателен учет мнения профсоюзного органа при увольнении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работников, являющихся членами профсоюза, по основаниям, предусмотренным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ами 2,3,5 части первой статьи 81 ТК РФ - ст. 82 ТК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ругих случаях, предусмотренных коллективным договором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DE261046E7E8CE520F11A42FCA54F58DC581DCDFA670DAC492AC8F5CCFD411F66DAD7346D6U74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2:00Z</dcterms:created>
  <dc:creator>Леонтьева</dc:creator>
  <dc:description/>
  <cp:keywords/>
  <dc:language>en-US</dc:language>
  <cp:lastModifiedBy>Леонтьева</cp:lastModifiedBy>
  <cp:lastPrinted>2013-06-06T12:13:00Z</cp:lastPrinted>
  <dcterms:modified xsi:type="dcterms:W3CDTF">2013-06-06T04:22:00Z</dcterms:modified>
  <cp:revision>52</cp:revision>
  <dc:subject/>
  <dc:title>В профсоюзный уголок</dc:title>
</cp:coreProperties>
</file>