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sz w:val="32"/>
          <w:szCs w:val="32"/>
          <w:u w:val="single"/>
        </w:rPr>
      </w:pPr>
      <w:r>
        <w:object w:dxaOrig="4212" w:dyaOrig="3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7.1pt;height:72.3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250120478" r:id="rId2"/>
        </w:object>
      </w:r>
      <w:r>
        <w:rPr>
          <w:b w:val="false"/>
          <w:sz w:val="32"/>
          <w:szCs w:val="32"/>
          <w:u w:val="single"/>
        </w:rPr>
        <w:t>В профсоюзный уголок</w:t>
      </w:r>
    </w:p>
    <w:p>
      <w:pPr>
        <w:pStyle w:val="Heading1"/>
        <w:spacing w:before="75" w:after="75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1"/>
        <w:spacing w:before="75" w:after="7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before="75" w:after="75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 действиях Профсоюза в связи с рассмотрением Госдумой РФ проекта федерального закона «Об образовании в Российской Федерации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Центральный Совет Профсоюза направил в адрес палат Федерального Собрания Российской Федерации </w:t>
      </w: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к депутатам Государственной Думы Федерального Собрания Российской Федерации и членам Совета Федерации Федерального Собрания Российской Федерации, членам Профсоюза, всем работникам образования с призывом поддержать позицию Профсоюза по закреплению в новом федеральном законе принципиально значимых гарантий, связанных с обеспечением трудовых прав, социальных гарантий и мер социальной поддержки педагогических работников и студен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оведены </w:t>
      </w:r>
      <w:r>
        <w:rPr>
          <w:b/>
          <w:sz w:val="28"/>
          <w:szCs w:val="28"/>
        </w:rPr>
        <w:t>консультации экспертов</w:t>
      </w:r>
      <w:r>
        <w:rPr>
          <w:sz w:val="28"/>
          <w:szCs w:val="28"/>
        </w:rPr>
        <w:t xml:space="preserve"> Центрального Совета Профсоюза с депутатами Государственной Думы Федерального Собрания Российской Федерации, специалистами Министерства образования и науки Российской Федерации по требованиям, изложенным в Обращении Профсоюза и в таблице замечаний и предложений (см. в газете «Мой профсоюз» № 43 от 25 октября т.г.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Региональные (межрегиональные) организации Профсоюза провели работу по организации </w:t>
      </w:r>
      <w:r>
        <w:rPr>
          <w:b/>
          <w:sz w:val="28"/>
          <w:szCs w:val="28"/>
        </w:rPr>
        <w:t>сбора подписей и телеграмм</w:t>
      </w:r>
      <w:r>
        <w:rPr>
          <w:sz w:val="28"/>
          <w:szCs w:val="28"/>
        </w:rPr>
        <w:t xml:space="preserve"> членов Профсоюза в поддержку Обращения Профсоюз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ar-SA"/>
        </w:rPr>
      </w:pPr>
      <w:hyperlink r:id="rId4">
        <w:r>
          <w:rPr>
            <w:rStyle w:val="InternetLink"/>
            <w:b/>
            <w:i/>
            <w:sz w:val="28"/>
            <w:szCs w:val="28"/>
            <w:lang w:eastAsia="ar-SA"/>
          </w:rPr>
          <w:t>Под Обращением Профсоюза собрано 1 081 934 подписей работников образования, направлено 37 959 телеграмм.</w:t>
        </w:r>
      </w:hyperlink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Учитывая большое количество поступивших в Государственную Думу предложений по внесению изменений и дополнений в рассматриваемые федеральные законопроекты и сложный процесс их обсуждения в рамках Государственной Думы, принято решение о переносе срока рассмотрения их во втором чтении с 16 ноября на 8 декабря 2012 год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 ноября в Государственной думе РФ прошли </w:t>
      </w:r>
      <w:r>
        <w:rPr>
          <w:b/>
          <w:sz w:val="28"/>
          <w:szCs w:val="28"/>
        </w:rPr>
        <w:t>парламентские слушания</w:t>
      </w:r>
      <w:r>
        <w:rPr>
          <w:sz w:val="28"/>
          <w:szCs w:val="28"/>
        </w:rPr>
        <w:t xml:space="preserve"> на тему: «Законодательное обеспечение реализации государственной образовательной политики Российской Федерации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заседания </w:t>
      </w:r>
      <w:r>
        <w:rPr>
          <w:b/>
          <w:sz w:val="28"/>
          <w:szCs w:val="28"/>
        </w:rPr>
        <w:t>приняли участие представители Общероссийского Профсоюза образования</w:t>
      </w:r>
      <w:r>
        <w:rPr>
          <w:sz w:val="28"/>
          <w:szCs w:val="28"/>
        </w:rPr>
        <w:t>, в том числе председатель Нижегородской областной организации профсоюза Нина Николаевна Вахрушев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ицию Профсоюза</w:t>
      </w:r>
      <w:r>
        <w:rPr>
          <w:sz w:val="28"/>
          <w:szCs w:val="28"/>
        </w:rPr>
        <w:t xml:space="preserve"> по закреплению в новом федеральном законе принципиально значимых гарантий, связанных с обеспечением трудовых прав, социальных гарантий и мер социальной поддержки педагогических работников и студентов </w:t>
      </w:r>
      <w:r>
        <w:rPr>
          <w:b/>
          <w:sz w:val="28"/>
          <w:szCs w:val="28"/>
        </w:rPr>
        <w:t>озвучила Председатель Профсоюза Галина Ивановна Меркулова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ed-union.ru/hotline.html?sid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40:00Z</dcterms:created>
  <dc:creator>Леонтьева</dc:creator>
  <dc:description/>
  <cp:keywords/>
  <dc:language>en-US</dc:language>
  <cp:lastModifiedBy>Леонтьева</cp:lastModifiedBy>
  <dcterms:modified xsi:type="dcterms:W3CDTF">2012-11-12T02:37:00Z</dcterms:modified>
  <cp:revision>32</cp:revision>
  <dc:subject/>
  <dc:title>В профсоюзный уголок</dc:title>
</cp:coreProperties>
</file>