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right"/>
        <w:rPr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143000" cy="1100455"/>
            <wp:effectExtent l="0" t="0" r="0" b="0"/>
            <wp:wrapNone/>
            <wp:docPr id="1" name="бане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ане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u w:val="single"/>
        </w:rPr>
        <w:t>В профсоюзный уголок</w:t>
      </w:r>
    </w:p>
    <w:p>
      <w:pPr>
        <w:pStyle w:val="Heading1"/>
        <w:spacing w:before="75" w:after="75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союзы – «За достойный труд!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семирный День действий профсоюзов «За достойный труд!» проводится с 2008 года более чем в 130 странах мира по решению Генерального Совета Международной Конфедерации Профсоюзов (МКП) ежегодно и является днем борьбы работников за социально-трудовые права. Сегодняшняя акция профсоюзов в России проходит в течение недели с 1 по 7 октябр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рамках этой недели пройдут более 3 тысяч собраний, круглых столов, расширенных заседаний комитетов  организаций профсоюзов, а также заседания Координационных советов организаций профсоюзов муниципальных образований  Нижегородской области, на которых будут обсуждены вопросы трудовых отношений, стандарты достойного труда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Нижегородские профсоюзы 4 октября с.г. с 12.00 до 13.00 проведут акцию представителей профсоюзных организаций предприятий и студенчества города и области под девизом «За достойный труд!» в информационной форме.</w:t>
      </w:r>
      <w:r>
        <w:rPr>
          <w:sz w:val="28"/>
        </w:rPr>
        <w:t xml:space="preserve"> Волонтеры предоставят нижегородцам информационные материалы, разъясняющие цель и задачи акции, расскажут о требованиях нижегородских профсоюзов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Цель акции:</w:t>
      </w:r>
      <w:r>
        <w:rPr>
          <w:sz w:val="28"/>
        </w:rPr>
        <w:t xml:space="preserve"> выражение солидарности с действиями международных профсоюзов; привлечение внимания федеральных и региональных органов государственной власти к проблемам оплаты труда, сохранения рабочих мест, обеспечения безопасных условий труда, улучшения материального обеспечения студенчества и пенсионной систе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Основополагающие принципы требований участников акции - сначала достойные зарплата, стипендии, пенсии, а только потом - цены, налоги, тарифы.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b/>
          <w:sz w:val="28"/>
        </w:rPr>
        <w:t>Достойный   труд -  это,   прежде всего, справедливо оплачиваемый труд и поэтому профсоюзы выступают за то, чтобы:</w:t>
      </w:r>
    </w:p>
    <w:p>
      <w:pPr>
        <w:pStyle w:val="Normal"/>
        <w:jc w:val="both"/>
        <w:rPr/>
      </w:pPr>
      <w:r>
        <w:rPr>
          <w:sz w:val="28"/>
        </w:rPr>
        <w:tab/>
        <w:t xml:space="preserve">- </w:t>
      </w:r>
      <w:r>
        <w:rPr>
          <w:b/>
          <w:sz w:val="28"/>
        </w:rPr>
        <w:t>размер минимальной оплаты труда ориентировался не на прожиточный минимум, а на бюджет «социального развития»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- в состав минимального размера оплаты труда не входили компенсационные и стимулирующие выплаты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- была принята справедливая прогрессивная шкала налогообложения доходов физических лиц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- была сохранена система досрочных пенсий и действующего сегодня возраста выхода на пенсию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- изменения в тарифы (газ, электроэнергия и др.) вносились не чаще одного раза в три год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Решение этих ключевых проблем – основа повышения качества труда и социальной жизни населения страны.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2:38:00Z</dcterms:created>
  <dc:creator>Леонтьева</dc:creator>
  <dc:description/>
  <cp:keywords/>
  <dc:language>en-US</dc:language>
  <cp:lastModifiedBy>Леонтьева</cp:lastModifiedBy>
  <cp:lastPrinted>2012-09-28T10:40:00Z</cp:lastPrinted>
  <dcterms:modified xsi:type="dcterms:W3CDTF">2012-09-28T02:42:00Z</dcterms:modified>
  <cp:revision>9</cp:revision>
  <dc:subject/>
  <dc:title>В профсоюзный уголок</dc:title>
</cp:coreProperties>
</file>