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рофсоюзный угол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ая областная организация профессионального союза работников народног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УОП</w:t>
      </w:r>
      <w:r>
        <w:rPr>
          <w:b/>
          <w:i/>
          <w:sz w:val="44"/>
          <w:szCs w:val="44"/>
        </w:rPr>
        <w:t xml:space="preserve"> </w:t>
      </w:r>
      <w:r>
        <w:rPr>
          <w:b/>
          <w:sz w:val="44"/>
          <w:szCs w:val="44"/>
        </w:rPr>
        <w:t>«К У Р М Ы Ш С К И Е   З О Р 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летний сезон 2013 года приглашаем членов профсоюза и членов их семей на отды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рмышские зори» находятся в 170 км  от Н. Новгорода, в селе Курмыш Пильнинского района.  Старинная  парковая зона с вековыми соснами, фруктовый сад, две реки - Курмышка и Сура, разнотравье заливных лугов, чистый воздух - создают прекрасную атмосферу для того, чтобы насладиться отдыхом и поко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полноценного отдыха, досуга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зданы все условия!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живани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-4 местные номера 2-х этажных кирпичного и деревянного корпусов      (у</w:t>
      </w:r>
      <w:r>
        <w:rPr>
          <w:i/>
          <w:sz w:val="28"/>
          <w:szCs w:val="28"/>
        </w:rPr>
        <w:t>мывальник и туалет на этаже</w:t>
      </w:r>
      <w:r>
        <w:rPr>
          <w:sz w:val="28"/>
          <w:szCs w:val="28"/>
        </w:rPr>
        <w:t xml:space="preserve">),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Домики из 2-х комнат с водопроводом (</w:t>
      </w:r>
      <w:r>
        <w:rPr>
          <w:i/>
          <w:sz w:val="28"/>
          <w:szCs w:val="28"/>
        </w:rPr>
        <w:t>туалет отдельн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-х разовое сбалансированное пита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ушевой павильон, комнаты гигиены, медпунк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 и компьютерный салоны, библиотека, игрот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страда с танцплощадкой, актовый за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яж, стадион, спортплощадки, тренажерный за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ртивная и культмассовая програм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ходы, рыбалка, прогул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храняемая автостоян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СМЕНЫ:   06.07</w:t>
        <w:tab/>
        <w:t xml:space="preserve">    -      16.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.07</w:t>
        <w:tab/>
        <w:t>-</w:t>
        <w:tab/>
        <w:t>26.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.07</w:t>
        <w:tab/>
        <w:t>-</w:t>
        <w:tab/>
        <w:t>05.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в сутки на одного человека - от 800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членов профсоюза и членов их семей – от 600 рубле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ый проезд к месту отдыха – за дополнительную пла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ращать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в профсоюзный комитет,  районную организацию профсоюза.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53:00Z</dcterms:created>
  <dc:creator>Леонтьева</dc:creator>
  <dc:description/>
  <dc:language>en-US</dc:language>
  <cp:lastModifiedBy>Вахрушев</cp:lastModifiedBy>
  <cp:lastPrinted>2013-02-26T08:55:00Z</cp:lastPrinted>
  <dcterms:modified xsi:type="dcterms:W3CDTF">2013-03-06T04:53:00Z</dcterms:modified>
  <cp:revision>2</cp:revision>
  <dc:subject/>
  <dc:title>В рамках учебно-оздоровительной программы</dc:title>
</cp:coreProperties>
</file>