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75"/>
        <w:jc w:val="right"/>
        <w:rPr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914400" cy="880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u w:val="single"/>
        </w:rPr>
        <w:t>В профсоюзный уголок</w:t>
      </w:r>
    </w:p>
    <w:p>
      <w:pPr>
        <w:pStyle w:val="Heading1"/>
        <w:spacing w:before="75" w:after="75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Heading1"/>
        <w:spacing w:before="75" w:after="75"/>
        <w:jc w:val="center"/>
        <w:rPr>
          <w:sz w:val="36"/>
          <w:szCs w:val="36"/>
        </w:rPr>
      </w:pPr>
      <w:r>
        <w:rPr>
          <w:sz w:val="36"/>
          <w:szCs w:val="36"/>
        </w:rPr>
        <w:t>Об изменениях в пенсионном законодательстве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 2002 года для граждан России 1967 года рождения и моложе со взносов работодателей формируются две части их будущей пенсии – страховая часть и накопительная часть: общая сумма взносов работодателей в Пенсионный фонд  России с 1 января 2012 года составляет 22% от зарплаты работника, 16% из них идут в страховую часть пенсии, остальные 6% – в накопительную. В 2012 году экспертное сообщество признало, что пенсионные накопления сегодня управляются  ПФР крайне неэффективно. Президент РФ поручил подготовить проект реформ в пенсионной системе до 1 октября 2012 года. В августе  Министерство труда и социальной защиты опубликовало Стратегию развития пенсионной системы РФ до 2030 года, в которой, среди прочих мер, предлагалось сократить взнос в накопительную часть с нынешних 6% до 2% в пользу страховой части пенсии. Против такого существенного сокращения накопительной части </w:t>
      </w:r>
      <w:hyperlink r:id="rId3" w:tgtFrame="_blank">
        <w:r>
          <w:rPr>
            <w:rStyle w:val="InternetLink"/>
            <w:bCs/>
            <w:sz w:val="28"/>
            <w:szCs w:val="28"/>
          </w:rPr>
          <w:t>высказались</w:t>
        </w:r>
      </w:hyperlink>
      <w:r>
        <w:rPr>
          <w:bCs/>
          <w:sz w:val="28"/>
          <w:szCs w:val="28"/>
        </w:rPr>
        <w:t xml:space="preserve"> Профсоюзы бюджетной сферы. В конце октября глава правительства Дмитрий Медведев заявил, что накопительный элемент нынешней пенсионной системы себя </w:t>
      </w:r>
      <w:hyperlink r:id="rId4" w:tgtFrame="_blank">
        <w:r>
          <w:rPr>
            <w:rStyle w:val="InternetLink"/>
            <w:bCs/>
            <w:sz w:val="28"/>
            <w:szCs w:val="28"/>
          </w:rPr>
          <w:t>не оправдал</w:t>
        </w:r>
      </w:hyperlink>
      <w:r>
        <w:rPr>
          <w:bCs/>
          <w:sz w:val="28"/>
          <w:szCs w:val="28"/>
        </w:rPr>
        <w:t xml:space="preserve"> и нуждается в изменении. Уже в ноябре правительство оформило сокращение накопительной части в виде поправок к законопроекту «О внесении изменений в отдельные законодательные акты по вопросам обязательного пенсионного страхования» и проекту бюджета Пенсионного фонда РФ на 2013 год и на плановый период 2014 и 2015 годов. Позже Президент </w:t>
      </w:r>
      <w:hyperlink r:id="rId5" w:tgtFrame="_blank">
        <w:r>
          <w:rPr>
            <w:rStyle w:val="InternetLink"/>
            <w:bCs/>
            <w:sz w:val="28"/>
            <w:szCs w:val="28"/>
          </w:rPr>
          <w:t>поддержал</w:t>
        </w:r>
      </w:hyperlink>
      <w:r>
        <w:rPr>
          <w:bCs/>
          <w:sz w:val="28"/>
          <w:szCs w:val="28"/>
        </w:rPr>
        <w:t xml:space="preserve"> этот законопроект, но предложил не отказываться от накопительного компонента пенсии, а сохранить гражданам возможность выбора, оставаться в накопительной системе или нет. Правительству было поручено в срок до конца первого полугодия 2013 года доработать пенсионную формулу, вступление закона в силу перенесено на январь 2014 год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зультате 23 ноября 2012 года Госдума приняла поправки в законодательство о перераспределении пенсионных тарифов с января 2014 года. В соответствии с изменениями, предлагается снизить отчисления в накопительную часть пенсии с 6% до 2%, перераспределив оставшиеся 4% в страховую часть пенсии. Согласно поправкам, те, кто захочет остаться в накопительной части, смогут в течение 2013 года написать заявление и оставить 6% тарифа в накопительной части. Если не писать заявление, тогда по умолчанию, по истечении 2013 года 4% тарифа будут перераспределены в страховую часть. Это касается  только тех граждан, чьи накопления инвестируются Внешэкономбанком. Для тех, кто выбрал НПФ или частную управляющую компанию, по умолчанию остаются 6% накопительного взноса, которые, согласно закона, продолжает перечислять работодатель. Застрахованному лицу остаётся только принять решение и распорядиться своей накопительной частью пенсии до 30 декабря 2013 года.</w:t>
      </w:r>
    </w:p>
    <w:p>
      <w:pPr>
        <w:pStyle w:val="Normal"/>
        <w:spacing w:lineRule="atLeast" w:line="240"/>
        <w:jc w:val="both"/>
        <w:rPr/>
      </w:pPr>
      <w:r>
        <w:rPr>
          <w:bCs/>
          <w:i/>
          <w:sz w:val="28"/>
          <w:szCs w:val="28"/>
        </w:rPr>
        <w:t>За информацией по передаче накопительной части пенсии в  НПФ  «Образование и наука» обращайтесь к председателю профсоюзной организации или в областной комитет профсоюза по тел: 422-61-50.</w:t>
      </w:r>
    </w:p>
    <w:sectPr>
      <w:type w:val="nextPage"/>
      <w:pgSz w:w="11906" w:h="16838"/>
      <w:pgMar w:left="90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z.ru/economy/2012/8/2/591495.html" TargetMode="External"/><Relationship Id="rId4" Type="http://schemas.openxmlformats.org/officeDocument/2006/relationships/hyperlink" Target="http://vz.ru/news/2012/10/30/604990.html" TargetMode="External"/><Relationship Id="rId5" Type="http://schemas.openxmlformats.org/officeDocument/2006/relationships/hyperlink" Target="http://vz.ru/economy/2012/11/14/607060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3:29:00Z</dcterms:created>
  <dc:creator>Леонтьева</dc:creator>
  <dc:description/>
  <cp:keywords/>
  <dc:language>en-US</dc:language>
  <cp:lastModifiedBy>Леонтьева</cp:lastModifiedBy>
  <dcterms:modified xsi:type="dcterms:W3CDTF">2012-12-04T01:27:00Z</dcterms:modified>
  <cp:revision>23</cp:revision>
  <dc:subject/>
  <dc:title>Мнение профсоюзной стороны Российской трехсторонней комиссии по проекту развития пенсионной системы РФ</dc:title>
</cp:coreProperties>
</file>