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 (межрегиональным) организациям Профсоюза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 г. №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ъявленным Правительством Российской Федерации предложением повысить возраст выхода на пенсию и внесением им </w:t>
        <w:br/>
        <w:t>в Государственную Думу законопроекта «О внесении изменений в отдельные акты Российской Федерации по вопросам назначения и выплаты пенсий» каждый гражданин Российской Федерации, каждая организация и, конечно, Общероссийский профсоюз образования, его организации могут и должны высказать своё заинтересованное мнение по этому вопросу, а также сформулировать замечания и пред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18-19 июня 2018 года размещены на сайте Профсоюза и направлены по электронной почте в адрес всех региональных организаций Профсоюза следующие материалы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председателя ФНПР М.В.Шмакова от 18. 06.2018 г. № 101-109 </w:t>
        <w:br/>
        <w:t>в адрес руководителей членских организаций ФНПР, содержащее конкретные предложения по действиям членских организаций, учитывая социальную значимость данного законопроекта, затрагивающего социально-трудовые права абсолютного большинства наёмных работни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оссийской трёхсторонней комиссии по регулированию социально-трудовых отношений от 16.06.2018 г. № 5: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«О внесении изменений в Налоговый кодекс Российской Федерации, статью 9 Федерального закона </w:t>
        <w:br/>
        <w:t>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федерального закона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федерального закона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отдельные акты Российской Федерации по вопросам назначения и выплаты пенсий» с прилагаемыми материалами, внесённый Правительством Российской Федерации </w:t>
        <w:br/>
        <w:t>в Государственную Думу ФС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 на то, что сторона Российской трёхсторонней комиссии, представляющая общероссийские объединения профсоюзов, не поддержала все три проекта зак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информируем, что в ходе обсуждения предложений по повышению возраста выхода на пенсию на заседании профсоюзной стороны РТК, состоявшемся 15 июня т.г. в штаб-квартире ФНПР с участием министра труда и социальной защиты Российской Федерации М.А.Топилина и его заместителя А.Н.Пудова, а также непосредственно на заседании РТК 16 июня т.г. в присутствии нового координатора РТК Т.А.Голиковой и первого заместителя Председателя Правительства Российской Федерации А.Г.Силуанова представитель Общероссийского профсоюза образования (заместитель Председателя Профсоюза – Т.В.Куприянова) высказала мнение Профсоюза по поводу предложения Правительства по поэтапному ежегодному (в течение восьми лет) переносу срока реализации права педагогических работников на выплату страховой пенсии, устанавливаемой досрочно (предусмотрено, что, начиная с 2026 года, срок реализации права на выплату досрочной страховой пенсии по сравнению со сроком приобретения этого права педагогическим работникам в связи с выработкой </w:t>
        <w:br/>
        <w:t>25-летнего специального стажа будет смещён на 8 ле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Куприянова обратила внимание участников обсуждения столь важной темы на то, что право педагогических работников на досрочную страховую пенсию было и остаётся важным элементом государственной кадровой политики в сфере образования, позволяющим педагогическим работникам старшего возраста оставаться в профессии и иметь возможность уже при выполнении меньшей учебной нагрузки использовать накопленный профессиональный опыт, помогая молодым педагогам в качестве наставников приобретать и совершенствовать навыки работы с классом, родителями и, конечно, без потери в заработк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вопрос реформирования досрочной пенсии для педагогических работников обсуждался и получил комплексное решение, чтобы программа формирования социального пакета для них включала и программу создания, модернизации и финансирования рабочих мест для педагогов разных возрастов, программу их переподготовки и, конечно, новую программу повышения заработной платы, формируемую с учётом уровня квалификации, сложности и ответственности выполняемых ими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ревшая необходимость в совершенствовании оплаты труда педагогических работников связана с тем, что уже в 2018 году целевые показатели, установленные в 2012 году для поэтапного повышения заработной платы как всех категорий педагогических работников (кроме ППС), так и младшего медицинского персонала, должны сравняться и, следовательно, сравняются и уровни оплаты их тру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й является задача увеличения нормативов финансирования деятельности образовательных организаций. По мнению Профсоюза, фонд оплаты труда должен включать необходимые средства на оплату труда учителей-наставников молодых педагогов в период их профессионального 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еобходимо проработать и найти приемлемое решение, гарантирующее улучшение пенсионного обеспечения педагогических работников, учитывая, что срок накопления пенсионного капитала у них меньше (учитывая право на досрочную страховую пенсию, обусловленное невозможностью заниматься этим видом деятельности более определённого срока без ущерба для здоровья). Кроме того, возможности накопления более значительного размера пенсионного капитала у педагогических работников также меньше в связи с невысоким уровнем зарплаты, но при этом работодателем не платятся дополнительные взносы на их пенсионное обеспеч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рофсоюза, без принятия комплекса мер, направленных на совершенствование кадрового обеспечения сферы общего образования, нельзя надеяться на успешную реализацию поручений Президента Российской Федерации, содержащихся в новом Указе от 7 мая 2018 года № 204, по вхождению Российской Федерации в число 10 ведущих стран мира по качеству общего образования, основываясь на внедрении национальной системы профессионального роста педагогических работ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экспертами Профсоюза в настоящее время прорабатываются предложения по формированию социального пакета для педагогически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 том, что 26.06.2018 г. предполагается провести внеочередное заседание Исполнительного комитета ФНПР с повесткой </w:t>
        <w:br/>
        <w:t>«О предложениях Правительства Российской Федерации по повышению пенсионного возраст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для того, чтобы максимально точно определиться с дальнейшими действиями в связи с предложением Правительства РФ по повышению пенсионного возраста, ФНПР предложила всем членским организациям в оперативном режиме проинформировать о планируемых и проведённых мероприятиях в каждом субъекте РФ, предоставить решения профсоюзных коллегиальных органов любого уровня, социальных партнёров и региональных трёхсторонних комиссий по регулированию социально-трудовых отношений по соответствующей форме (Приложения 1 и 2), и направить информацию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npr@li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информировать Центральный Совет Профсоюза о принятых профсоюзными коллегиальными органами Общероссийского профсоюза образования решениях о проведении коллективных действий, в том числе в рамках проводимых территориальным объединением профсоюзов вашего регио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2 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178435</wp:posOffset>
            </wp:positionV>
            <wp:extent cx="98044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                           Т.В.Куприян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fnpr@list.ru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Chef</dc:creator>
  <dc:description/>
  <cp:keywords/>
  <dc:language>en-US</dc:language>
  <cp:lastModifiedBy>POST</cp:lastModifiedBy>
  <cp:lastPrinted>2009-04-15T11:40:00Z</cp:lastPrinted>
  <dcterms:modified xsi:type="dcterms:W3CDTF">2018-06-21T17:11:00Z</dcterms:modified>
  <cp:revision>57</cp:revision>
  <dc:subject/>
  <dc:title/>
</cp:coreProperties>
</file>