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этапа Всероссийской школы-семина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конодательные аспекты и практика стипендиального обеспечения обучающихся образовательных организаций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ТИПКОМ - 20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– 29 октябр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«Нижегородский государственный архитектурно-строительный университет» (Ильинская, 65, корпус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 октября (пятниц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 школы-семинар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школы-семина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ко-правовые аспекты стипендиального обеспечения студентов российских в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дых В.Е., секретарь Нижегородской областной организации Профессионального союза работников народного образования и науки РФ, канд. пед.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2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и актуальные изменения правовых основ стипендиального обеспечения студентов образовательных организаций высш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сицын С.А., эксперт Всероссийской школы «Стипком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 – 13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«Порядок назначения и выплаты государственных академических и государственных социальных стипендий студентам ву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яркин Д.В., начальник учебного отдела учебно-методического управления ФГБОУ ВО «Нижегородский государственный архитектурно-строительный университет», канд. техн. наук, доцен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3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14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лов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 – 15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к – 228 ау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«Особенности назначения повышенных стипенд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кишина О.А., и.о. директора Центра менеджмента качества образования ФГБОУ ВО «Нижегородский государственный педагогический университет им. Козьмы Минин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 –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к – 228 ау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«Стипендии, не отнесённые к государственным академическим и социальным стипендиям, и другие денежные выплаты обучающим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овский А.М., заместитель директора Дзержинского политехнического института (филиала) ФГБОУ ВО «Нижегородский государственный технический университет им. Р.Е. Алексеева» по внеучебной рабо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к – 228 ау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ь студенческих объединений в обсуждении и решении вопросов стипендиального обеспечения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арова Т.Э., председатель профсоюзной организации студентов ФГБОУ ВО «Нижегородский государственный архитектурно-строительный университет», член Студенческого координационного совета Общероссийского Профсоюза образования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ксперт Всероссийской школы «Стипком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 – 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к – 228 ау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ое тестирование участников школы-семинара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 октября (суббот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тестирования участников школы-семина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сицын С.А., Старова Т.Э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 «Порядок формирования и использования стипендиального фонда в вуз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сицын С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1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12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- 228 ау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«Участие советов обучающихся и представительных органов обучающихся в процессе распределения стипендиального фон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руппа 1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рашова Н.В., начальник отдела по воспитательной  и социальной работе ФГБОУ ВО 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ижегородский государственный архитектурно-строительны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«Актуальные проблемы работы стипендиальных комиссий вуз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руппа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ова Т.Э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13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2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у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. Решение кейс-пак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3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14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15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2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у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стипендиального обеспечения в образовательных организациях высшего образования. Ответы на вопросы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сицын С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работы и закрытие школы-семина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7:00Z</dcterms:created>
  <dc:creator>user</dc:creator>
  <dc:description/>
  <cp:keywords/>
  <dc:language>en-US</dc:language>
  <cp:lastModifiedBy>Вячеслав</cp:lastModifiedBy>
  <cp:lastPrinted>2016-10-10T15:52:00Z</cp:lastPrinted>
  <dcterms:modified xsi:type="dcterms:W3CDTF">2016-10-31T08:55:00Z</dcterms:modified>
  <cp:revision>9</cp:revision>
  <dc:subject/>
  <dc:title/>
</cp:coreProperties>
</file>