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колы-семинара «Правовое регулирование и практика работы общественных объединений и органов самоуправления обучающихся в студенческих общежит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 декабря (сре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школы-семинара. Входное тестирова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школы-сем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инина, 24, 1-й корпус НГТУ, ауд. 131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 в студенческих общежитиях НГТУ и поддержка студенческих иници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ина Е.В., начальник отдела по воспитательной работе ФГБОУ ВПО «Нижегородский государственный технический университет им. Р.Е. Алексее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регулирование вопросов проживания обучающихся в общежитиях образовательных организаций высше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ых В.Е., секретарь Нижегородской областной организации Общероссийского Профсоюза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ые основы деятельности общественных объединений и органов самоуправления обучающихся в студенческих общежи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ишина О.А., заместитель директора Центра менеджмента качества образования ФГБОУ ВПО «Нижегородский государственный педагогический университет им. Козьмы Минин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работы студенческой профсоюзной организации НГТУ по защите прав и интересов студентов, проживающих в общежити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в М.Ю., председатель студенческой профсоюзной организации в ФГБОУ ВПО «Нижегородский государственный технический университет им. Р.Е. Алексее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ервого дня работы школы-семинара, выдача заданий на второй ден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декабря (четвер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школы-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. Лядова у памятника Николаю Александровичу Бугро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участников школы-семинара в 6-й корпус НГ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занское шоссе, 1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2.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общежитиям № 5 и 6 ФГБОУ ВПО «Нижегородский государственный технический университет им. Р.Е. Алексеева». Презентация работы общественных объединений и органов самоуправления обучающихся в студенческих общежитиях НГ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е ст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тестирование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ендантский час» в студенческом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самообслуживанию в студенческом общежи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школы-семинара. Вручение сертификатов о прохождении обучения. Закрытие школы-семинар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4:00Z</dcterms:created>
  <dc:creator>Вячеслав</dc:creator>
  <dc:description/>
  <cp:keywords/>
  <dc:language>en-US</dc:language>
  <cp:lastModifiedBy>Леонтьева</cp:lastModifiedBy>
  <dcterms:modified xsi:type="dcterms:W3CDTF">2015-12-25T03:24:00Z</dcterms:modified>
  <cp:revision>2</cp:revision>
  <dc:subject/>
  <dc:title>Программа</dc:title>
</cp:coreProperties>
</file>