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Нижегородцы!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международной солидарности трудящихся профсоюзы,  собирая под своими знамёнами представителей трудовых коллективов,  учащейся и студенческой молодежи, ветеранов, выступают в защиту социально-трудовых прав и  интересов работников, за укрепление принципов социального партнерства,  за соблюдение государственных социальных гаран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в последнее время федеральными и региональными органами власти меры в социальном блоке способствовали некоторому повышению уровня и качества жизни трудящихся, в первую очередь работников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высокая степень расслоения населения по доходам, проблемы занятости, особенно в населенных пунктах с моноэкономической структурой; нарастание дефицита квалифицированных кадров; рост цен на жизненно важные услуги – остаются главными сдерживающими факторами на пути модернизаци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одимые в стране реформы в социальной сфере: изменение пенсионного обеспечения, системы социальной защиты и социальной помощи, решение вопросов трудовой миграции не должны приводить к снижению уровня прав и гарантий граждан и должны осуществляться при широком участии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ивая традиции международного рабочего движения; последовательно выступая за воплощение принципов достойного труда, как базовой экономической и социальной ценности, профсоюзы треб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минимального размера оплаты труда компенсационные и стимулирующие выплаты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у в производственной сфере - на уровень «бюджета развития семьи»!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обязательное страхование от безработицы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ся к прогрессивной шкале налогообложения доходов физических лиц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систему льготного пенсионного обеспечения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оплаты труда на всей территории РФ не ниже минимального потребительского бюджет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сударственный контроль за ценообразованием на услуги ЖК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систему профориентационной работы в общеобразовательных учебных заведения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объекты загородного летнего отдыха детей и подростков!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а сила в единстве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 здравствует Первомай - День международной солидарности трудящихся!</w:t>
      </w:r>
    </w:p>
    <w:sectPr>
      <w:type w:val="nextPage"/>
      <w:pgSz w:w="11906" w:h="16838"/>
      <w:pgMar w:left="1134" w:right="1134" w:gutter="0" w:header="0" w:top="21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5:00Z</dcterms:created>
  <dc:creator>User</dc:creator>
  <dc:description/>
  <cp:keywords/>
  <dc:language>en-US</dc:language>
  <cp:lastModifiedBy>Леонтьева</cp:lastModifiedBy>
  <cp:lastPrinted>2014-04-14T08:41:00Z</cp:lastPrinted>
  <dcterms:modified xsi:type="dcterms:W3CDTF">2014-05-12T02:17:00Z</dcterms:modified>
  <cp:revision>2</cp:revision>
  <dc:subject/>
  <dc:title>Уважаемые коллеги</dc:title>
</cp:coreProperties>
</file>